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RESOLUCIÓN                                      EXPEDIENTE  N°   666/93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1129 /93 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116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 de diciembre</w:t>
      </w:r>
      <w:r>
        <w:rPr>
          <w:sz w:val="20"/>
          <w:lang w:val="es-AR"/>
        </w:rPr>
        <w:t xml:space="preserve"> de</w:t>
      </w:r>
      <w:r>
        <w:rPr>
          <w:sz w:val="20"/>
          <w:lang w:val="es-ES_tradnl"/>
        </w:rPr>
        <w:t xml:space="preserve"> 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rela-</w:t>
        <w:br/>
        <w:t>cionadas con la solicitud formulada por el Secretario de</w:t>
        <w:br/>
        <w:t>la Cámara Federal de Apelaciones de General Roca (Río</w:t>
        <w:br/>
        <w:t>Negro), doctor Ricardo Guido Barreir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 fecha 1</w:t>
      </w:r>
      <w:r>
        <w:rPr>
          <w:sz w:val="20"/>
          <w:lang w:val="en-US"/>
        </w:rPr>
        <w:t xml:space="preserve">o </w:t>
      </w:r>
      <w:r>
        <w:rPr>
          <w:sz w:val="20"/>
          <w:lang w:val="es-ES_tradnl"/>
        </w:rPr>
        <w:t>de mayo de 1991 el ci-</w:t>
        <w:br/>
        <w:t>tado funcionario suscribió un contrato de locación con</w:t>
        <w:br/>
        <w:t>el señor Manuel Wenceslao Tello, por el inmueble de la</w:t>
        <w:br/>
        <w:t>Avenida La Plata n° 341 de la ciudad de General Roca,</w:t>
        <w:br/>
        <w:t>por el término de dos años a partir de esa fecha -conf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s. 14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por  Resolución  del  Tribunal 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53/91 se hizo lugar al beneficio solicitado por el Dr.</w:t>
        <w:br/>
        <w:t>Barreiro en el sentido de que el Poder Judicial se hicie-</w:t>
        <w:br/>
        <w:t>ra cargo de los gastos correspondientes al alquiler de</w:t>
        <w:br/>
        <w:t>referencia (confr. fs. 29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las presentes actuaciones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uncionario mencionado manifiesta que el locatario no</w:t>
        <w:br/>
        <w:t>está dispuesto a la renovación del contrato, habiendo</w:t>
        <w:br/>
        <w:t>suscripto el Dr. Barreiro, en consecuencia, otra</w:t>
        <w:br/>
        <w:t>locación con el señor Carlos Roberto Carmelino por el</w:t>
        <w:br/>
        <w:t>inmueble de la calle Villegas 945 de General Roca, por</w:t>
        <w:br/>
        <w:t>el término de dos (2) años a partir del 1</w:t>
      </w:r>
      <w:r>
        <w:rPr>
          <w:sz w:val="20"/>
          <w:lang w:val="en-US"/>
        </w:rPr>
        <w:t xml:space="preserve">o </w:t>
      </w:r>
      <w:r>
        <w:rPr>
          <w:sz w:val="20"/>
          <w:lang w:val="es-ES_tradnl"/>
        </w:rPr>
        <w:t>de mayo de</w:t>
        <w:br/>
        <w:t>1993 y sobre la base de un alquiler mensual de $ 650.-,</w:t>
        <w:br/>
        <w:t>solicitando idéntico beneficio (confr. fs. 8/9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21 obra la tasación del Cuer-</w:t>
        <w:br/>
        <w:t>po de Tasadores Oficiales, en la cual se expide acerca</w:t>
        <w:br/>
        <w:t>de la equidad del monto del alquiler pactado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conformidad a lo que establec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Articulo 7o del Reglamento de Viviendas aprobado por</w:t>
        <w:br/>
        <w:t>Acordada n° 2 6/89, esta Corte Suprema puede -en los ca-</w:t>
        <w:br/>
        <w:t>sos en que el Poder Judicial de la Nación no cuente con</w:t>
        <w:br/>
        <w:t>edificios destinados a viviendas- disponer la contrata-</w:t>
        <w:br/>
        <w:t>ción de la locación de inmuebles para tal fi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a reintegrar al doctor Ricardo Guido</w:t>
        <w:br/>
        <w:t>Barreiro los montos abonados y los que deba liquidar como</w:t>
        <w:br/>
        <w:t>consecuencia de la celebración del contrato de locación</w:t>
        <w:br/>
        <w:t>por el inmueble de la calle Villegas n° 945 de la ciudad</w:t>
        <w:br/>
        <w:t>de General Roca, con el señor Carlos Roberto Carmelin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Encomendar a la mencionada depen-</w:t>
        <w:br/>
        <w:t>dencia -de acuerdo a lo que fija el Art. 2o de la Acorda-</w:t>
        <w:br/>
        <w:t>da n° 26/89- el cumplimiento por parte del solicitante de</w:t>
        <w:br/>
        <w:t>los requisitos exigidos por el Reglamento de Viviendas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, hágase saber y devuél-</w:t>
        <w:br/>
        <w:t>vanse las actuaciones a la Subsecretaría de Administra-</w:t>
        <w:br/>
        <w:t>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6</Words>
  <Characters>2634</Characters>
  <CharactersWithSpaces>223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37:00Z</dcterms:created>
  <dc:creator>Proyectos Especiales</dc:creator>
  <dc:description/>
  <dc:language>en-US</dc:language>
  <cp:lastModifiedBy/>
  <dcterms:modified xsi:type="dcterms:W3CDTF">2007-03-22T12:37:00Z</dcterms:modified>
  <cp:revision>3</cp:revision>
  <dc:subject/>
  <dc:title>RESOLUCIÓN                                      EXPEDIENTE  N°   666/93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