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4/92                            EXP.N°18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    en    la Ley 23.786 y en ejercicio de las</w:t>
        <w:br/>
        <w:t>facultades establecidas en los art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</w:t>
        <w:br/>
        <w:t>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Juez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</w:t>
        <w:br/>
        <w:t>del año en curs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