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3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/93</w:t>
        <w:br/>
        <w:t>SUPERINTENDENCIA ADMINISTRATIVA</w:t>
        <w:br/>
        <w:t>pa    15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fs.    1    la    Oficial    Sus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ginia Giorgetti de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rquitectura,</w:t>
        <w:br/>
        <w:t>solicita licencia extraordinaria entre el 20 y el 28 de</w:t>
        <w:br/>
        <w:t>diciem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otivos invocados y la opi-</w:t>
        <w:br/>
        <w:t>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l señor Director General de Arquitectu-</w:t>
        <w:br/>
        <w:t>ra y Servicios (Conf. fs. 10), justifican su conce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-</w:t>
        <w:br/>
        <w:t>beres a la peticionaria, entre el 20 y el 28 de diciem-</w:t>
        <w:br/>
        <w:t>bre de 1993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dispuesto por el artículo 11° del</w:t>
        <w:br/>
        <w:t>Régimen de Licencias (Acordada n° 34/77), hágase saber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