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51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08/77 - 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l</w:t>
        <w:br/>
        <w:t>Personal Administrativo y Técnico del Cuerpo Médico de Re</w:t>
        <w:br/>
        <w:t>conocimientos, en cargos creados por Resolución nº 915/77:</w:t>
        <w:br/>
        <w:t>AUXILIAR SUPERIOR DE PRIMERAS a la actual Auxiliar Superior</w:t>
        <w:br/>
        <w:t>de Segunda señora OLGA L. EGUIGORRY DE MATTIOLI.</w:t>
        <w:br/>
        <w:t>AUXILIAR SUPERIOR DE SÉPTIMA: a la actual Auxiliar Superior</w:t>
        <w:br/>
        <w:t>de Novena señora MARÍA ISABEL MARTINEZ OBARRIO DE MACEDO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