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049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3352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28 de    noviembre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o    solicitado    y teniendo    en    cuenta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 prestada por el titular de 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Judicial N° 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iquida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hasta el 31 de diciembre del corriente año, las horas</w:t>
        <w:br/>
        <w:t>extras que realizará el ayudante, señor Oscar Toniatti; a razón de 3 horas diarias y en</w:t>
        <w:br/>
        <w:t>días hábiles, para desempeñarse en la Mesa de Entradas Judi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  imputar        el        gasto        resultante        de       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 para el corriente ejercicio</w:t>
        <w:br/>
        <w:t>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