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85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2.-</w:t>
        <w:br/>
        <w:t>Teniendo en cuenta lo solicit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</w:t>
        <w:br/>
        <w:t>las agentes de la mencionada Subsecretaría cuyos nombres y</w:t>
        <w:br/>
        <w:t>categorías a continuación se detallan, a razón de 3 horas</w:t>
        <w:br/>
        <w:t xml:space="preserve">diarias por agente y en días hábiles,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y hasta el 30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tricia Palmeiro -Oficial-</w:t>
        <w:br/>
        <w:t>Clara Zuccoli -Escribiente-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-</w:t>
        <w:br/>
        <w:t>te para el ejercicio financier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