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345/92                      EXP. N°322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</w:t>
      </w:r>
      <w:r>
        <w:rPr>
          <w:rFonts w:ascii="Arial" w:hAnsi="Arial"/>
          <w:sz w:val="20"/>
        </w:rPr>
        <w:t xml:space="preserve"> Abril</w:t>
      </w:r>
      <w:r>
        <w:rPr>
          <w:rFonts w:ascii="Arial" w:hAnsi="Arial"/>
          <w:sz w:val="20"/>
          <w:lang w:val="es-ES_tradnl"/>
        </w:rPr>
        <w:t xml:space="preserve">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stadísticas de la Corte Suprema de Justicia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Subsecretaría de Adminis-</w:t>
        <w:br/>
        <w:t>tración 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Prorrogar los alcances de la resolu-</w:t>
        <w:br/>
        <w:t>ción N° 759/91 -hasta el 30 de noviembre de 1992- referente a</w:t>
        <w:br/>
        <w:t>la contratación de la señora Inés Malvina Carceglia (D.N.I.</w:t>
        <w:br/>
        <w:t>N° 16.570.848 -clase 1963-) con una categoría presupuestaria</w:t>
        <w:br/>
        <w:t>equivalente al cargo de prosecretario administrativo (perso-</w:t>
        <w:br/>
        <w:t>nal administrativo y técnico) para desempeñarse en la Corte</w:t>
        <w:br/>
        <w:t>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a la cuenta "personal no permanen-</w:t>
        <w:br/>
        <w:t>te" (P.A.T.) para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 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67</Characters>
  <CharactersWithSpaces>8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50:00Z</dcterms:created>
  <dc:creator>Victor Pagnone</dc:creator>
  <dc:description/>
  <dc:language>en-US</dc:language>
  <cp:lastModifiedBy/>
  <dcterms:modified xsi:type="dcterms:W3CDTF">2006-08-14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