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octubre de 1999.-</w:t>
        <w:br/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57/99 -dictada el 19 de mayo ppdo.- en el sentido que en lugar del</w:t>
        <w:br/>
        <w:t>señor Fernando Maneiro se contrate al señor Walter Daniel MAGNONE (D.N.I. N°</w:t>
        <w:br/>
        <w:t>23.453.418) con una categoría presupuestaria equivalente al cargo de oficial mayor,</w:t>
        <w:br/>
        <w:t>para desempeñarse en la citada cáma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