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/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5 del corriente ppdo.- la</w:t>
        <w:br/>
        <w:t>renuncia presentada por el Auxiliar Superior de Primera (Per</w:t>
        <w:br/>
        <w:t>sonal Administrativo y Técnico) de la Corte Suprema de Jus-</w:t>
        <w:br/>
        <w:t>ticia de la Nación, señor Roberto J. Marquevich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