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9/2000                                                                              EXPEDIENTE N° 327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en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or la Resolución      N° 1052/2000 del Consejo de la</w:t>
        <w:br/>
        <w:t>Magistratur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388/2000, refe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Alberto Julio VILLA con una categoría presupuestaria</w:t>
        <w:br/>
        <w:t>equivalente al cargo de prosecretario jefe, para desempeñarse en la mencionada</w:t>
        <w:br/>
        <w:t>direc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