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2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95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04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lsto el precedente pedido de avocación formulado por</w:t>
        <w:br/>
        <w:t>el ex-Jefe de Despacho de 2a* del Juzgado Nacional de Prime</w:t>
        <w:br/>
        <w:t>ra  Instancia  en lo Civil N^  21,   señor Facundo Santan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giln doctrina reiterada  de esta  Co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la  avocación  sólo procede  en casos de estricta  excepción;</w:t>
        <w:br/>
        <w:t>doctrina que debe extremarse  cuando   se trata  de una medida</w:t>
        <w:br/>
        <w:t>de índole extraordinaria  adoptada  en virtud de la   susp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estabilidad de los empleados judiciales ínsita en el /</w:t>
        <w:br/>
        <w:t>artículo 12 de la ley 21»271f -confr» resoluciones N^s. 1239/</w:t>
        <w:br/>
        <w:t>76;  66/775  entre ot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 circunstancia  de que la Acordada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ámara Nacional de Apelaciones en lo Civil del día 3 /</w:t>
        <w:br/>
        <w:t>de noviembre de 1976 haya dispuesto la prescindibilidad de /</w:t>
        <w:br/>
        <w:t xml:space="preserve">Santana en el punto I y su cesantía en el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no obsta a los</w:t>
        <w:br/>
        <w:t>principios antes enunciados toda ves que el régimen de la //</w:t>
        <w:br/>
        <w:t>ley 21#27^ -confr, artículo 7Q- admite la posibilidad de que</w:t>
        <w:br/>
        <w:t>la indemnizacián prevista en su art* h$ para los agentes da-</w:t>
        <w:br/>
        <w:t>dos de baja quede supeditada a la condena en proceso crimi-/</w:t>
        <w:br/>
        <w:t>nal o a la resolución administrativa que le imponga la cesan</w:t>
        <w:br/>
        <w:t>tía o exon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resulta  del mentado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ya copia ha sido comunicada a esta Corte Suprema-, aparte</w:t>
        <w:br/>
        <w:t>de la prescindibilidad y cesantía  del agente peticionante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y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dispuesto también la instrucción de proceso crimina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No hacer lugar a la a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ón solicitada en lo concerniente a la prescindibilidad /</w:t>
        <w:br/>
        <w:t>dispuesta la cual en consecuencia queda firme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Q) Reservar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tanto recaiga resolución definitiva en el proceso cri-</w:t>
        <w:br/>
        <w:t>minal inco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*0 Devolver al tribunal de</w:t>
        <w:br/>
        <w:t>origen las actuaciones administrativa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5:00Z</dcterms:created>
  <dc:creator>Proyectos Especiales</dc:creator>
  <dc:description/>
  <dc:language>en-US</dc:language>
  <cp:lastModifiedBy/>
  <dcterms:modified xsi:type="dcterms:W3CDTF">2007-03-23T13:05:00Z</dcterms:modified>
  <cp:revision>3</cp:revision>
  <dc:subject/>
  <dc:title>RESOLUCION Nº 44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