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5009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d 58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trescientos cinco con cincuenta y siete centavos</w:t>
        <w:br/>
        <w:t>($ 305,57), para ser destinada al pago del servicio de</w:t>
        <w:br/>
        <w:t>locación de una máquina fotocopiadora para' la Cámara</w:t>
        <w:br/>
        <w:t>Federal de Apelaciones de Paraná, correspondiente al mes</w:t>
        <w:br/>
        <w:t>de abril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