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9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1 EXP.Nº 4.723/76-SUT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 710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 35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de diciembre de 1977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resentes actuaciones  (expediente Nº</w:t>
        <w:br/>
        <w:t>203.836/76  del registro de la Dirección Administrativa  y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) se relacionan con la asignación de una partida para</w:t>
        <w:br/>
        <w:t>atender los gastos de los automotores otorgados por Acordada</w:t>
        <w:br/>
        <w:t>de la Corte Nº 63/73 a las Cámaras Federales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lata,  Córdoba, Mendoza,  Paraná,  Rosario,  Resistencia</w:t>
        <w:br/>
        <w:t>y Tucumá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mediante Resolución de  este Tribunal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/74 se asignó a  dichas Cámaras una  partida mensual para</w:t>
        <w:br/>
        <w:t>atender los "gastos de  combustible,   engrase,   lavado y cambio</w:t>
        <w:br/>
        <w:t>de aceite",  mantenida  y actualizada  -en  sus respectivos pe-</w:t>
        <w:br/>
        <w:t>ríodos- por posteriores resoluciones de este Tribunal Nros.</w:t>
        <w:br/>
        <w:t>51/75,  23/76,   947/76 y 23/77,  fijando -esta   ultima- en la   su</w:t>
        <w:br/>
        <w:t>ma mensual de $ 25.000 tal asignación,  a partir del 1º  de e-</w:t>
        <w:br/>
        <w:t>ner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ta  Corte Suprema  estima necesario otor-</w:t>
        <w:br/>
        <w:t>gar dicha partida  no  solo a las Cámaras mencionadas  sino a</w:t>
        <w:br/>
        <w:t>todos los tribunales y organismos que posean vehículo ofi-</w:t>
        <w:br/>
        <w:t>cial e incluir,  además de los gastos de  combustible,  engrase,</w:t>
        <w:br/>
        <w:t>lavado y cambio  de aceite,  otros  conceptos  dentro de  su régi</w:t>
        <w:br/>
        <w:t>men,  incrementando -por otra parte- los fondos asig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 consecuencia,   corresponde  dicta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s pertinentes para la administración de esos fondos a-</w:t>
        <w:br/>
        <w:t>tendiendo, especialmente, a que los mismos se encuentran</w:t>
        <w:br/>
        <w:t>fuera del regimen de "Gastos de Funcionamiento" dictado por</w:t>
        <w:br/>
        <w:t>esta Corte Suprema por Acordada Nº 1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º) Otorgar a los tribunales y orga</w:t>
        <w:br/>
        <w:t>nismos judiciales que tengan asignado vehículo oficial, una</w:t>
        <w:br/>
        <w:t>Partida para "Gastos de Funcionamiento de Automotores la</w:t>
        <w:br/>
        <w:t>cual se fija en la suma de PESOS:CIENTO VEINTE MIL (I</w:t>
        <w:br/>
        <w:t>120.000.--) mensuales, a partir del 1º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º) Los fondos a que se refiere el</w:t>
        <w:br/>
        <w:t>punto anterior estarán destinados exclusivamente para aten-</w:t>
        <w:br/>
        <w:t>der todos los gastos que origine el uso del automotor (com-</w:t>
        <w:br/>
        <w:t>bustible, lavado,engrase, cambio de aceite, reparaciones</w:t>
        <w:br/>
        <w:t>mecanicas, repuestos, etc.) siempre que el importe de cada</w:t>
        <w:br/>
        <w:t>factura no supere la suma máxima fijada por el artículo 5º</w:t>
        <w:br/>
        <w:t>de la Acordada de esta Corte Nº 31/77 (S 50.000.--) o las</w:t>
        <w:br/>
        <w:t>sucesivas actualizaciones que se efectuen a esa Acord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º) los gastos que superen la suma</w:t>
        <w:br/>
        <w:t>resultante de lo dispuesto en el punto anterior podrán ser</w:t>
        <w:br/>
        <w:t>efectuados salo en caso de mediar intervención previa de</w:t>
        <w:br/>
        <w:t>la Dirección Administrativa y Contable del Poder Judicial</w:t>
        <w:br/>
        <w:t>de la Nacion; sujetándose las contrataciones a realizar al</w:t>
        <w:br/>
        <w:t>régimen de la Ley de Contabilidad y su reglam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l EXP.Nº 4.723/76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º) La contabilizacián de los fon-</w:t>
        <w:br/>
        <w:t>dos asignados se registrará en el libro "Gastos de Fu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miento de Automotores" que a esos fines suministrará la</w:t>
        <w:br/>
        <w:t>Dirección Administrativa y Contable del Poder Judicial de</w:t>
        <w:br/>
        <w:t>la Nacion, A tal efecto  se  deberá tener en cuenta  lo 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Se dará curso a la entrega de otro ejemplar para</w:t>
        <w:br/>
        <w:t>proseguir las registraciones cuando en la solicitud se acre</w:t>
        <w:br/>
        <w:t>dite que sólo restan cinco páginas del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Los asientos deben ser fiel constancia de las o-</w:t>
        <w:br/>
        <w:t>peraciones realizadas, guardándose los comprobantes de los</w:t>
        <w:br/>
        <w:t>gastos -previamente numerados- en el tribunal u organismo,</w:t>
        <w:br/>
        <w:t>en un orden que permita su control integral o sel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Las operaciones de "ingresos" y "egresos" se re-</w:t>
        <w:br/>
        <w:t>gistrarán por orden cronológ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En ningun caso los "egresos" deberán superar a</w:t>
        <w:br/>
        <w:t>los "ingresos" debiendo limitarse la registración de aqué-</w:t>
        <w:br/>
        <w:t>llos hasta la suma disponible (ingresos mis saldo anterior,</w:t>
        <w:br/>
        <w:t>si existier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Ingresos. están constituidos por las entreg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dos realizadas por la Dirección Ad-</w:t>
        <w:br/>
        <w:t>ministrativa y Contable o por las Habi</w:t>
        <w:br/>
        <w:t>litaciones de los respectivos fue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 siento,   deberá indicarse;  la</w:t>
        <w:br/>
        <w:t>fecha  de  recepción,  numero  de  liquida</w:t>
        <w:br/>
        <w:t>cion,  período que  comprende la parti-</w:t>
        <w:br/>
        <w:t>da y cualquier otro  dato que  ilus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la  identificacián,   registran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su importe en la columna respecti-</w:t>
        <w:br/>
        <w:t>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gresos: los comprobantes de los gasto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dos,se numerarán correlativamente</w:t>
        <w:br/>
        <w:t>a partir del numero 1, no debiendo al</w:t>
        <w:br/>
        <w:t>terarse esa numeración por terminación</w:t>
        <w:br/>
        <w:t>de ejercicio ni por ninguna otra causa.</w:t>
        <w:br/>
        <w:t>Todos los gastos deberán estar documen</w:t>
        <w:br/>
        <w:t>tados fehacientemente mediante compro-</w:t>
        <w:br/>
        <w:t>bante y, si en determinada circu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resultare imposible su obten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 confeccionarse  en su reemplazo</w:t>
        <w:br/>
        <w:t>tina   constancia que,  al igual que aque-</w:t>
        <w:br/>
        <w:t>líos,  deberá llevar el "Visto Bueno"</w:t>
        <w:br/>
        <w:t>del titular del tribunal a funcionario</w:t>
        <w:br/>
        <w:t>superior del organismo.-</w:t>
        <w:br/>
        <w:t>Saldos;  Al término de  cada  ejercicio  (semes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endario)   se determinará y registra-</w:t>
        <w:br/>
        <w:t>rá en el libro  el saldo -si existiere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1 EXP.Nº 4.723/76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ovimiento de fondos operado du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el transcurso de aque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Cualquier tipo de error u omisión deberá salvar-</w:t>
        <w:br/>
        <w:t>se mediante un contraasiento a fin de evitar enmiendas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padu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Al finalizar cada semestre se labrará un acta en</w:t>
        <w:br/>
        <w:t>el citado libro que será suscripta por el titular del trib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 u organismo  donde  consten,   si los hubiere:  el  saldo</w:t>
        <w:br/>
        <w:t>transferido  del período anterior, si así correspondiere</w:t>
        <w:br/>
        <w:t>-confr.  art.   6º-;   el ingreso de dicho   semestre;  el total</w:t>
        <w:br/>
        <w:t>gastado en el período;  el numero  de  comprobantes asentados</w:t>
        <w:br/>
        <w:t>y el  saldo result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 En caso de existir error  u omisión en la   confec-</w:t>
        <w:br/>
        <w:t>ción del acta a  que  se refiere el inciso precedente, deberá</w:t>
        <w:br/>
        <w:t>labrarse otra  que anule la anterior,   con expresión de  sus</w:t>
        <w:br/>
        <w:t>fundamentos. Acto  seguido  se  confeccionará  una nueva a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forma prevista en el inciso g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La Dirección Administrativa y Contable -con auto</w:t>
        <w:br/>
        <w:t>rización previa de la Presidencia de esta Corte- podrá comi</w:t>
        <w:br/>
        <w:t>sionar personal de su dependencia para que se constituya en</w:t>
        <w:br/>
        <w:t>las sedes de los tribunales y organismos judiciales a fin</w:t>
        <w:br/>
        <w:t>de verificar las operaciones o registraciones asentadas en</w:t>
        <w:br/>
        <w:t>el libro "Gastos de Funcionamiento de Automotores", cotejan</w:t>
        <w:br/>
        <w:t>do éstas con los comprobantes que las motivaron. Tal verifi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ón podrá limitarse al  semestre en que  se practique o</w:t>
        <w:br/>
        <w:t>abarcar períodos anteriores. Los resaltados de esa verifi</w:t>
        <w:br/>
        <w:t>cación deberán hacerse  constar en un acta que,  a tal efec</w:t>
        <w:br/>
        <w:t>to,   se  labrará en dicho libro.  Un testimonio  de esta  debe</w:t>
        <w:br/>
        <w:t>rá entregarse al agente  comis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5º) El acta  a que  se refiere el</w:t>
        <w:br/>
        <w:t>artículo 4º,  inciso g)  o la que  resulte  de la  aplicación</w:t>
        <w:br/>
        <w:t>del procedimiento del inciso h)  -confr.   ultimo párrafo-</w:t>
        <w:br/>
        <w:t>será transcripta textualmente  en el formulario "Testimo-</w:t>
        <w:br/>
        <w:t>nio de Acta"  -cuyos modelos  se aprueban por la  presente</w:t>
        <w:br/>
        <w:t>Resolución, formando parte integrante  de la misma-,  el</w:t>
        <w:br/>
        <w:t>que   será  distribuido por la Dirección Administrativa   y</w:t>
        <w:br/>
        <w:t>Contab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Dicho formulario,  firmado por el titular del</w:t>
        <w:br/>
        <w:t>tribunal u organismo -en doble ejemplar- deberá presen-</w:t>
        <w:br/>
        <w:t>tarse -dentro de los quince   (15)   días hábiles poste 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 al término de cada semestre- en la División Contra-</w:t>
        <w:br/>
        <w:t>lor Documental de la Dirección Administrativa y Contable,</w:t>
        <w:br/>
        <w:t>la que, previo a su aceptación o rechazo, verificará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ará las operaciones o registraciones en él asenta</w:t>
        <w:br/>
        <w:t>das. Dicha Dirección incorporará un ejemplar al legajo</w:t>
        <w:br/>
        <w:t>respectivo y el restante servirá como comprobante de des</w:t>
        <w:br/>
        <w:t>cargo ante el Tribunal de Cuentas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l incumplimiento del plazo estableci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l EXP.Nº  4.723/76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precedente,   faculta a la Dirección Administrativa  y</w:t>
        <w:br/>
        <w:t>Contable a   suspender la remisión de los fondos destinados a</w:t>
        <w:br/>
        <w:t>" Gastos de Funcionamiento  de Automotores" hasta tanto los</w:t>
        <w:br/>
        <w:t>responsables  cumplan con las rendiciones de  cuentas pendien-</w:t>
        <w:br/>
        <w:t>te,   sin perjuicio de la aplicación de otras medidas que  es-</w:t>
        <w:br/>
        <w:t>te Tribunal estime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6º) Los saldos existentes al término</w:t>
        <w:br/>
        <w:t>de cada ejercicio financiero, deberán ser ingresados por los</w:t>
        <w:br/>
        <w:t>responsables a la Dirección Administrativa y Contable del Po</w:t>
        <w:br/>
        <w:t>der Judicial de la 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7º ) Las entregas de fondos que se e-</w:t>
        <w:br/>
        <w:t>fectuen a las Habilitaciones de los respectivos fueros de la</w:t>
        <w:br/>
        <w:t>Capital Federal para   ser distribuidos a  los tribunales y 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nismos integrantes de los mismos, deberán ser rendidas, in</w:t>
        <w:br/>
        <w:t>defectiblemente, dentro de los diez (10) días hábiles siguien</w:t>
        <w:br/>
        <w:t>tes al de la fecha de entrega por la Dirección Admnistrati-</w:t>
        <w:br/>
        <w:t>va y Contable, mediante los recibos correspondientes debida-</w:t>
        <w:br/>
        <w:t>mente firmados por los titulares de cada tribunal u organis-</w:t>
        <w:br/>
        <w:t>mo de la jurisdicci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8º) La administración de los fondos</w:t>
        <w:br/>
        <w:t>otorgados para "Gastos de Funcionamiento de Automotores" se</w:t>
        <w:br/>
        <w:t>regira -además - por las disposiciones de los artículos 91 y</w:t>
        <w:br/>
        <w:t>100 de la Ley de Contabilidad, reglamentado -este ultimo-</w:t>
        <w:br/>
        <w:t>por Decreto 13.100/57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9º) Las disposiciones a  que se re-</w:t>
        <w:br/>
        <w:t>fieren los artículos 2º  al  8º, entrarán en vigencia a par-</w:t>
        <w:br/>
        <w:t>tir del 1º de enero próx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0º)   Exceptuanse  del presente  régi</w:t>
        <w:br/>
        <w:t>mea los automóviles de esta Corte Suprema,   de la Procura-</w:t>
        <w:br/>
        <w:t>cián General de la Nación y de la Dirección Administrativa</w:t>
        <w:br/>
        <w:t>y Contable del Poder Judicial de la Naci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1º) La Dirección Administrativa y</w:t>
        <w:br/>
        <w:t>Contable del Poder Judicial de la Nación procederá a comu-</w:t>
        <w:br/>
        <w:t>nicar la presente a los tribunales y organismos comprendí-</w:t>
        <w:br/>
        <w:t>dos en su régim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2º)  Regístrese  y devuélvanse a  la</w:t>
        <w:br/>
        <w:t>Dirección Administrativa  y Contable   del Poder Judicial  de</w:t>
        <w:br/>
        <w:t>la Nacion  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Modelo de Testimonio de Acta  -</w:t>
        <w:br/>
        <w:t>(Primer Seme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 DE LA  NACION</w:t>
        <w:br/>
        <w:t>DIRECCIÓN ADMINISTRATIVA  Y CONTABLE</w:t>
        <w:br/>
        <w:t>Departamento  de Contral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Div.   Contralor Document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u organismo;...................... . 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ESTIMONIO:  Acta  Nro..............- En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 los...........días  del mes  de.............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ño........................   .   .   .   .   se proc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verificar las operaciones registradas en el presente  libro "Gas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Funcionamiento  de  Automotores"  de pág......a  pág..  ..   ..   .   .  que 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isan la cantidad de........asientos por igual numero de com-</w:t>
        <w:br/>
        <w:t>probantes numerados correlativamente, correspondientes al primer semes-</w:t>
        <w:br/>
        <w:t>tre del Ejercicio  .   .............   de  sumas transferid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este Tribunal por  la  Dirección Administrativa  y Contable   del Poder Judi</w:t>
        <w:br/>
        <w:t>cial de  la  Nacion para   la  atención de  esos gastos,   de  acuerdo al  sig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                INGR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rrespondiente/s a   transferencia/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liquidación/es Nro./s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/semestre-/ s   -)..........................................................</w:t>
        <w:br/>
        <w:t xml:space="preserve">                                 EGRESO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or la  registracion de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obantes)..................$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            SAL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(que pasa  al  semestre   siguiente).........   .  $.......   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</w:t>
        <w:br/>
        <w:t>:.</w:t>
        <w:br/>
        <w:t>: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UÉBASE la  inversión de  la   suma  de pesos;   .   ,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.........(S.....................  ......) 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al detalle precedente,   la  que  ha   sido realizada   con arreglo  a  lo  dispues</w:t>
        <w:br/>
        <w:t>to por la Corte Suprema  en su Resolución Nº             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- CONCUERDA  fielmente  con su original que  tengo a  la v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 inserto en la pág..   ,......del libro "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tomotores"  del Tribunal,  de lo que  doy fe.- Para   ser remitido a la</w:t>
        <w:br/>
        <w:t>Dirección Administrativa  y Contable  del Poder Judicial de  la  Nación,   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do el presente que   sello y firmo en el lugar y fecha  mencionadas "u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pra".-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Modelo de Testimonio de Acta  -</w:t>
        <w:br/>
        <w:t>(Segundo Seme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</w:t>
        <w:br/>
        <w:t>DIRECCIÓN ADMINISTRATIVA Y CONTABLE</w:t>
        <w:br/>
        <w:t>Departamento de Contralor General</w:t>
        <w:br/>
        <w:t>(Div.  Contralor Document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RIBUNAL U ORGANISMO:      .   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TIMONIO:  Acta Nro.....•- En  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 los .............días del mes d...................  del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ño  ........................................................................................................................................se  prococ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verificar las operaciones registradas en el presente  litro "Gas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miento de Automotores"  de pág......a  pág........  ..........  qu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izan la  cantidad de........asientos por igual numero  de 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bantes numerados  correlativamente,   correspondientes al  segando  se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 del Ejercicio ...........................................................de   sumas  transferid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 por  la  Dirección Administrativa   y Contable  del Poder Ju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de la  Nación para  la  atención de  esos  gastos,   de  acuerdo al   sig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etalle:</w:t>
        <w:br/>
        <w:t xml:space="preserve">                                  SAL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(transferido  del  semestre anterior)...................................  $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          INGR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(correspondiente/s a  transferencia/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liquidación/es Nro./s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 semestre/s..........................................................-)....................................S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</w:t>
      </w:r>
      <w:r>
        <w:rPr>
          <w:sz w:val="20"/>
          <w:lang w:val="es-ES_tradnl"/>
        </w:rPr>
        <w:t>EGRESOS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(por la registracion de 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obantes)   .....................................................................................S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importe que  deberá reintegrarse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Administrativa   y Contable)..............................S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UÉBASE la  inversión de  la   suma   de  pesos;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.........................................................  ($.............)  de 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detalle  precedente,  la que ha   sido realizada  con arreglo a  lo  dispues</w:t>
        <w:br/>
        <w:t>to por la  Corte Suprema  en su Resolución Nº              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- CONCUERDA  fielmente   con  su original que  tengo a  la  v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 inserto en la  pág -------------------   del libro "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tomotores"  del Tribunal,   de lo que  doy fe. Para   ser remitido a  la</w:t>
        <w:br/>
        <w:t>Direccion Administrativa   y Contable  del Poder  Judicial  de  la  Nacion,   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do el  presente  que  sello y firmo en el lugar  y fecha  mencionadas "u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pra".-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6</Words>
  <Characters>15937</Characters>
  <CharactersWithSpaces>135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ÓN Nº 109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