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12/93</w:t>
        <w:br/>
        <w:t>SUPERINTENDENCIA ADMINISTRATIVA</w:t>
        <w:br/>
        <w:t>B.13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Mendoza/San Luis) y anti-</w:t>
        <w:br/>
        <w:t>cipo de viáticos por el término de tres (3) días, formu-</w:t>
        <w:br/>
        <w:t>lado a fs. 1 por el señor Vicepresidente de la Cámara</w:t>
        <w:br/>
        <w:t>Federal de Apelaciones de Mendoza doctor Otilio Roque</w:t>
        <w:br/>
        <w:t>Romano a favor del Prosecretario Administrativo señor</w:t>
        <w:br/>
        <w:t>José Alberto Elías, con motivo de tener que seguir brin-</w:t>
        <w:br/>
        <w:t>dando tareas de apoyo en el Juzgado Federal de Primera</w:t>
        <w:br/>
        <w:t>Instancia de San Luis en la causa seguida por el secues-</w:t>
        <w:br/>
        <w:t>tro del señor Gobernador doctor Adolfo Rodríguez Saá,</w:t>
        <w:br/>
        <w:t>autorízase a la Subsecretaría de Administración a dar</w:t>
        <w:br/>
        <w:t>trámite favorable a La solicitud, debiendo previamente</w:t>
        <w:br/>
        <w:t>tener en cuenta lo oportunamente dispuesto por este Tri-</w:t>
        <w:br/>
        <w:t>bunal en su Resolución n° 982 de fecha 5 del corriente</w:t>
        <w:br/>
        <w:t>cuya fotocopia obra a fs. 3 (Expte. n° 1771/93-S.S.A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