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 (Decreto 1343/74,</w:t>
        <w:br/>
        <w:t>Anexo I, Artícul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, Inciso g) , formulado</w:t>
        <w:br/>
        <w:t>en estas actuaciones por el Tribunal Oral en lo Criminal</w:t>
        <w:br/>
        <w:t>Federal de Posadas (Provincia de Misiones), con motivo</w:t>
        <w:br/>
        <w:t>de haber realizado el día 10 de agosto último la señora</w:t>
        <w:br/>
        <w:t>magistrada y los señores funcionarios consignados en las</w:t>
        <w:br/>
        <w:t>planillas obrantes a fs. 4/7 una inspección judicial y</w:t>
        <w:br/>
        <w:t>reconstrucción de hecho en las localidades de Caraguatay</w:t>
        <w:br/>
        <w:t>y Wanda respectivamente, autorizase a la Subsecretaría</w:t>
        <w:br/>
        <w:t>de Administración a liquidar -a cada uno- medio (1/2)</w:t>
        <w:br/>
        <w:t>día por el primero de los conceptos señalados y a reinte-</w:t>
        <w:br/>
        <w:t>grar la suma que corresponda por el segun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