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7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por razones de servici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5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l señor Secreta-</w:t>
        <w:br/>
        <w:t>rio Letrado de la Corte Suprema de Justicia de la Nación,</w:t>
        <w:br/>
        <w:t>doctor Carlos Omar Gómez, pase a cumplir funciones en la</w:t>
        <w:br/>
        <w:t>Secretaría Acordada 63/92 a cargo del doctor Javier María</w:t>
        <w:br/>
        <w:t>Leal de Iba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