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6/2000                                                                EXPEDIENTE N° 9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9/2000, hasta el 2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i auxiliar de !a mencionada cámara, señor Carlos</w:t>
        <w:br/>
        <w:t>María Casas Nóbleg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