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70/96   EXPEDIENTE N° 287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diciembre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9 al 13 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</w:t>
        <w:br/>
        <w:t>Cámara del Tribunal Oral en lo Criminal Federal N° 3 de la</w:t>
        <w:br/>
        <w:t>Capital Federal, doctor Gerardo Felipe Larrambebere en virtud</w:t>
        <w:br/>
        <w:t>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8778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