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95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 en el 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</w:t>
        <w:br/>
        <w:t>Rodríguez que fue promovido, al señor ADRIAN NESTOR IPAMOY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856.087 -clase 1966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