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8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877/89-SUPERINTENDEH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 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octubre de 1989.-</w:t>
        <w:br/>
        <w:t>Visto lo solicitado por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Apelaciones de Rosario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mediante la acordada n° 132 del corrien-</w:t>
        <w:br/>
        <w:t>te año la Cámara Federal de Apelaciones de Rosario propone a</w:t>
        <w:br/>
        <w:t>esta Corte Suprema la reglamentación y jerarquización del</w:t>
        <w:br/>
        <w:t>personal que se desempeña en calidad de rela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undamenta su petición en que en la actuali-</w:t>
        <w:br/>
        <w:t>dad los relatores que allí se desempeñan poseen titulos de</w:t>
        <w:br/>
        <w:t>abogado, lo que hace posible asignar a éstos tareas de mayor</w:t>
        <w:br/>
        <w:t>responsabilidad que la de otros a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te Tribunal no ha hecho lugar a pedi-</w:t>
        <w:br/>
        <w:t>dos similares efectuados por relatores de distintos tribunales</w:t>
        <w:br/>
        <w:t>del país (confr.resoluciones 740/88,741/88 y 233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nte esta nueva solicitud es preciso seña-</w:t>
        <w:br/>
        <w:t>lar que lo pretendido tiende a equiparar a los relatores -que</w:t>
        <w:br/>
        <w:t>actualmente poseen la jerarquía de auxiliar superior- al</w:t>
        <w:br/>
        <w:t>cargo de prosecretario administrativo, categoría que es la más</w:t>
        <w:br/>
        <w:t>alta en la mayoría de los tribunales del país y reservada a</w:t>
        <w:br/>
        <w:t xml:space="preserve">los oficiales primeros funcionarios que acceden a ella como </w:t>
        <w:br/>
        <w:t>una culminación de una carrera en el Poder Judicial, en mérito</w:t>
        <w:br/>
        <w:t>a la experiencia y responsabilidad demostrada a lo largo de</w:t>
        <w:br/>
        <w:t>el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te Tribunal no advierte en los funda-</w:t>
        <w:br/>
        <w:t>mentos expuestos por la Cámara Federal de Apelaciones de Rosa-</w:t>
        <w:br/>
        <w:t>rio motivos suficientes que hagan aconsejable, por el momento,</w:t>
        <w:br/>
        <w:t>la mejora pretendida,careciéndose de partidas para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archi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8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