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0/82          EXPTE. N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2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los siguientes cargos con</w:t>
        <w:br/>
        <w:t>sus actuales titulares de la ex-Comisaría del Palaci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Matrícu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8va. Carlos Alberto Marazzi P.A.T</w:t>
        <w:br/>
        <w:t>Auxiliar Principal de 3ra. Roberto Gomez P.A.T</w:t>
        <w:br/>
        <w:t>Auxiliar Principal de 7ma. Armando Luis Lorenzo P.A.T</w:t>
        <w:br/>
        <w:t>Auxiliar Principal de 7ma. Miguel Jacinto Gulizia P.A.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Producidas las vacantes en los car-</w:t>
        <w:br/>
        <w:t>gos transferidos en el punt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án eventualmente tra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-</w:t>
        <w:br/>
        <w:t>nistraci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