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7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25/93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g*13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 de diciembre de </w:t>
      </w:r>
      <w:r>
        <w:rPr>
          <w:rFonts w:ascii="Times New Roman" w:hAnsi="Times New Roman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 término de medio (1/2) día y gastos de</w:t>
        <w:br/>
        <w:t>combustible (Decreto N° 1343/74, Anexo I, Artículo 5°,</w:t>
        <w:br/>
        <w:t>Apartado I, Inciso g), formulado precedentemente por el</w:t>
        <w:br/>
        <w:t>señor Juez Federal de Primera Instancia de Junín (Provin-</w:t>
        <w:br/>
        <w:t>cia de Buenos Aires) doctor Juan José Aspelicueta, a su</w:t>
        <w:br/>
        <w:t>favor, del señor Secretario Penal doctor Roberto Martí-</w:t>
        <w:br/>
        <w:t>nez Astorino y del Prosecretario Administrativo señor</w:t>
        <w:br/>
        <w:t>Amílcar Cirilo Barriento, con motivo de tener que trasla-</w:t>
        <w:br/>
        <w:t>darse a la localidad de Salto con el objeto de realizar</w:t>
        <w:br/>
        <w:t>diligencias procesales vinculadas con la causa N° 1.935</w:t>
        <w:br/>
        <w:t>caratulada "Procurador Fiscal Federal s/denuncia", auto-</w:t>
        <w:br/>
        <w:t>rízase a la Subsecretaría de Administración a dar trámi-</w:t>
        <w:br/>
        <w:t>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