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0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1.762/77 - SUPERINTENDENCIA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 de 1977.-</w:t>
        <w:br/>
        <w:t>Visto el presente  expediente Nº  223.049/77 del</w:t>
        <w:br/>
        <w:t>registro de la Dirección Administrativa y Contable del Poder</w:t>
        <w:br/>
        <w:t>Judicial de la Nación, por el cual se tramita la licitación</w:t>
        <w:br/>
        <w:t>pública Nº 224/77 realizada con el objeto de adquirir bo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s de hilo para coser expedientes y paños gamuzados para li</w:t>
        <w:br/>
        <w:t>bros copiadores solicitados por distintos organismos judicia</w:t>
        <w:br/>
        <w:t>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, mediante Resolución Nº 651 de fecha 4 de agos</w:t>
        <w:br/>
        <w:t>to ppdo., habiéndose expedido respecto de las ofertas presen</w:t>
        <w:br/>
        <w:t>tadas la Comisión de Preadjudicaciones a fs. 31 y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  <w:br/>
        <w:t>en la Acordada Nº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Nº 224/77 la</w:t>
        <w:br/>
        <w:t>que se adjudica (renglón Nro.1, por menor precio) a la fir-</w:t>
        <w:br/>
        <w:t>ma "ATORRASAGASTI, BARGUES, PIAZZA Y CÍA. S.R.L.", conforme</w:t>
        <w:br/>
        <w:t>a su presupuesto obrante a fs. 17 y por el importe total de</w:t>
        <w:br/>
        <w:t>PESOS: MUEVE MILLONES TRESCIENTOS CINCUENTA Y CUATRO MIL ($</w:t>
        <w:br/>
        <w:t>9.354.000.--), Dto. 1$ p.p. 7 d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ta "O-</w:t>
        <w:br/>
        <w:t>tros Bienes de Consumo" (1-05-002-1-12-1210-225) del Presu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Direc-</w:t>
        <w:br/>
        <w:t>ción Administrativa y Contable del Poder Judicial de la Na-</w:t>
        <w:br/>
        <w:t xml:space="preserve">ción, a sus efectos.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9</Characters>
  <CharactersWithSpaces>1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100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