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0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Salta/Buenos Aires) y antici-</w:t>
        <w:br/>
        <w:t>po de viáticos por el término de dos (2) días, formulado</w:t>
        <w:br/>
        <w:t>precedentemente por el señor Presidente del Tribunal</w:t>
        <w:br/>
        <w:t>Oral en lo Criminal Federal de Salta doctor Roberto ///</w:t>
        <w:br/>
        <w:t>Frías, con motivo de tener que trasladarse a esta Capi-</w:t>
        <w:br/>
        <w:t>tal para mantener el día 16 del corriente una entrevista</w:t>
        <w:br/>
        <w:t>con el señor Ministro de esta Corte Suprema doctor Enri-</w:t>
        <w:br/>
        <w:t>que Santiago Petracchi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presenta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