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7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 que  el  prosecretario 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Habilitado-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Federal señor José Marcelo</w:t>
        <w:br/>
        <w:t>Ondarcuhu solicita prórroga de licencia sin goce de sueldo con</w:t>
        <w:br/>
        <w:t>razon de subsistir los motivos invocados oportun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licencia sin goce de sueldo por</w:t>
        <w:br/>
        <w:t>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mese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 1991-</w:t>
        <w:br/>
        <w:t>del Prosecretario Jefe -Habilitado- de la Cámara Nacional de</w:t>
        <w:br/>
        <w:t>Apelaciones en lo Criminal y Correccional de la Capital Fede-</w:t>
        <w:br/>
        <w:t>ral señor José Marcelo Ondarcuhu (art-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