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3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-, 5 de marzo de 1991.-</w:t>
        <w:br/>
        <w:t>VISTO    el    expediente    S-23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GRATTAROLA, Alberto Antonio s/su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con fecha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últi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gente Alberto Antonio Grattarola, present</w:t>
      </w:r>
      <w:r>
        <w:rPr>
          <w:rFonts w:eastAsia="Courier New" w:ascii="Courier New" w:hAnsi="Courier New"/>
          <w:color w:val="auto"/>
          <w:sz w:val="20"/>
          <w:lang w:val="es-ES_tradnl"/>
        </w:rPr>
        <w:t>ó su renuncia al</w:t>
        <w:br/>
        <w:t>cargo de auxiliar superior de la habilitación de las oficinas</w:t>
        <w:br/>
        <w:t>de mandamientos y notificaciones (ver fs,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 Que,   sin   perjuicio   de  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rresponde además remitir las actuaciones y sus</w:t>
        <w:br/>
        <w:t>agregados a la Cámara Nacional de Apelaciones en lo Criminal</w:t>
        <w:br/>
        <w:t>y Correccional Federal, por la probable comisión de hechos</w:t>
        <w:br/>
        <w:t>que den lugar a delitos de acción pública (art. 164 del</w:t>
        <w:br/>
        <w:t>C.P.M.P.) (ver fs. 5/7, 8, 12/13, copias de fs. 23/79 y 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ANTONIO</w:t>
        <w:br/>
        <w:t>GRATTAROLA, auxiliar superior (personal administrativo y</w:t>
        <w:br/>
        <w:t>técnico) de la habilitación de las oficinas de mandamientos y</w:t>
        <w:br/>
        <w:t>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mitir las actuaciones y to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antecedentes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riminal y Correccional Federal, a los fines indicados en el</w:t>
        <w:br/>
        <w:t>considerand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pres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úmpla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