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°1168/92   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         E</w:t>
      </w:r>
      <w:r>
        <w:rPr>
          <w:rFonts w:eastAsia="Courier New" w:ascii="Courier New" w:hAnsi="Courier New"/>
          <w:color w:val="auto"/>
          <w:sz w:val="20"/>
          <w:lang w:val="es-ES_tradnl"/>
        </w:rPr>
        <w:t>XP. N°29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por Resolu-</w:t>
        <w:br/>
        <w:t>ción N° 1864/91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ten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Dejar sin efecto la providencia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 a partir del</w:t>
        <w:br/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por 6 meses más - de la auxiliar de la</w:t>
        <w:br/>
        <w:t>Obra Social del Poder Judicial señora Emilia Selva Bel-</w:t>
        <w:br/>
        <w:t>trán,  al Juzgado Federal de Primera Instancia N° 1 de 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señora Emilia Selva</w:t>
        <w:br/>
        <w:t>Beltrán, que al vencimiento de la prorroga de adscripción</w:t>
        <w:br/>
        <w:t>deberá reintegrarse a la Obra Soci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