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treinta días del mes de julio del año mil novecien-</w:t>
        <w:br/>
        <w:t>tos ochenta y cinco, reunidos en la Gala de Acuerdos del Tribunal el Se-</w:t>
        <w:br/>
        <w:t>ñor Presidente de la Corte Suprema de Justicia de la Nación, Doctor Don</w:t>
        <w:br/>
        <w:t>José Severo Caballero, el Señor Ministro Decano, Doctor Don Augusto César</w:t>
        <w:br/>
        <w:t>Juan Belluscio, y los Señores Ministros Doctores Don Carlos Santiago Fayt,</w:t>
        <w:br/>
        <w:t>Don Enrique Santiago Petracchi y Don Jorge Antonio Bacqué, por mayoría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 vigente lo resuelto en la acordada N° 38/85,</w:t>
        <w:br/>
        <w:t>dictada en ejercicio de la facultad que la ley 23.199 otorga al Tribunal,</w:t>
        <w:br/>
        <w:t>y su íntegro cumplimiento de adecuada respuesta a la clausula constitucio-</w:t>
        <w:br/>
        <w:t>nal que consagra la intangibilidad de las remuneraciones de los jueces de</w:t>
        <w:br/>
        <w:t>la Nación, que incumbe a esta Corte Suprema preservar en la medida de la</w:t>
        <w:br/>
        <w:t>delegación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uego de la conformidad que el Tribunal de Cuentas de la</w:t>
        <w:br/>
        <w:t>Nación dio a la ley 23.199 y a la acordada N° 38/85 (providencies Nros.</w:t>
        <w:br/>
        <w:t>1245/85 y 1266/85, respectivamente), por resolución N° 518/85, se requi-</w:t>
        <w:br/>
        <w:t>rió al Poder Ejecutivo que incrementara los créditos del inc. 11, perso-</w:t>
        <w:br/>
        <w:t>nal, y éste comunico su disposición de hacerlo hasta el monto de las pre-</w:t>
        <w:br/>
        <w:t>visiones presupuestarias existentes con anterioridad al mes de junio de</w:t>
        <w:br/>
        <w:t>1985 por lo que, a la razón, no se pudieron cubrir en su totalidad las ne-</w:t>
        <w:br/>
        <w:t>cesidades emergentes de los requerimientos que surgen de la acordada N°</w:t>
        <w:br/>
        <w:t>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Poder Ejecutivo hizo saber que ha proyectado</w:t>
        <w:br/>
        <w:t>un mensaje al Congreso de la Nación en el que pone de manifiesto la impo-</w:t>
        <w:br/>
        <w:t>sibilidad de cubrir las diferencias resultantes, a fin de que sean dispues-</w:t>
        <w:br/>
        <w:t>tas las autorizaciones presupuestari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texto de la ley 23,199 no prevé una 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imputación presupuestaria, ello no autoriza a considerarla como una</w:t>
        <w:br/>
        <w:t>ficción inocua, pues no es admisible suponer la inconsecuencia o falta</w:t>
        <w:br/>
        <w:t>de previsión en el legislador (Fallos: 278:62; 297:142; 300:1080; 301:</w:t>
        <w:br/>
        <w:t>460, entre otros),ni aquella hipótesis se compadece con los objetivos de</w:t>
        <w:br/>
        <w:t>autarquía judicial que la inspiraron, ni con el prolongado trámite par-</w:t>
        <w:br/>
        <w:t>lamentario que la preced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mismo orden de ideas, su cumplimiento parcial por</w:t>
        <w:br/>
        <w:t>el Poder Ejecutivo con los límites a los que se refiere la comunicación</w:t>
        <w:br/>
        <w:t>antes citada, al margen del ejercicio de la facultad que a dicho Poder</w:t>
        <w:br/>
        <w:t>le acuerda el art. 8 de la ley 23.110, constituye la concreta ejecución</w:t>
        <w:br/>
        <w:t>de la ley 23.199 que reviste en carácter de complementaría del presupues-</w:t>
        <w:br/>
        <w:t>to general (art. 16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s circunstancias expuestas, cabe recurrir a la po-</w:t>
        <w:br/>
        <w:t>testad que con amplitud acuerda a la Corte Suprema la ley 15.432, cuyo</w:t>
        <w:br/>
        <w:t>art. 17, primer párrafo, la faculta a reajustar los créditos de su presu-</w:t>
        <w:br/>
        <w:t>puesto jurisdiccional, dentro del respectivo total de créditos autoriza-</w:t>
        <w:br/>
        <w:t>dos, siempre que no se originen aumentos automáticos para ejercicios fu-</w:t>
        <w:br/>
        <w:t>turos, ni incrementos de las remuneraciones individuales u otros concep-</w:t>
        <w:br/>
        <w:t>tos de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potestad se corresponde con la atribuida al Poder Eje-</w:t>
        <w:br/>
        <w:t>cutivo en el art. 10 de la ley 23.110, a fin de que realice las reestruc-</w:t>
        <w:br/>
        <w:t xml:space="preserve">turaciones que considere necesarias, incluido </w:t>
      </w:r>
      <w:r>
        <w:rPr>
          <w:rFonts w:ascii="Courier New" w:hAnsi="Courier New"/>
          <w:sz w:val="20"/>
          <w:lang w:val="en-US"/>
        </w:rPr>
        <w:t>cambi</w:t>
      </w:r>
      <w:r>
        <w:rPr>
          <w:rFonts w:ascii="Courier New" w:hAnsi="Courier New"/>
          <w:sz w:val="20"/>
          <w:lang w:val="es-ES_tradnl"/>
        </w:rPr>
        <w:t>o de finalidad, fun-</w:t>
        <w:br/>
        <w:t>ción, jurisdicción e inc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fecha, según el informe N° 10/85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  47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 Administración, existen saldos de libre disponibilidad que pueden</w:t>
        <w:br/>
        <w:t>ser afectados a cubrir Las diferencias necesarias para dar íntegro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a lo ordenado por la acordada N° 38/85, sin que ello importe una</w:t>
        <w:br/>
        <w:t>erogación no contemplada por el presupuesto vigente. Antes bien, la medi-</w:t>
        <w:br/>
        <w:t>da significa el uso transitorio de dichos recursos motivado en la asigna_</w:t>
        <w:br/>
        <w:t>ción parcial de los créditos por parte del Poder Ejecutivo, hasta que el</w:t>
        <w:br/>
        <w:t>Congreso de la Nación, en oportunidad de sancionar el nuevo presupuesto,</w:t>
        <w:br/>
        <w:t>dote de los que sean precisos para atender el gasto. Tal procedimiento,</w:t>
        <w:br/>
        <w:t>por otra parte, es sustancialmente análogo al  establecido por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 en   el   art.   13   del   decreto  1070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 dispuesta, la modificación que se efectúa con base en</w:t>
        <w:br/>
        <w:t>el mencionado art. 17, primer párrafo, constituye un acto de ejecución</w:t>
        <w:br/>
        <w:t>del presupuesto vigente (ley 23.110 y normas concordantes que rigen en</w:t>
        <w:br/>
        <w:t>el ámbito del Poder Judicial), que no origina aumentos automátic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s futuros, pues  las normas en cuya virtud se exige la mayor 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ción son la ley 23.199 y la acordada N° 38/85, y la medida que se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solo tiene por finalidad financiar los gastos imprescindibles para el</w:t>
        <w:br/>
        <w:t>cumplimiento de lo prescripto en aquéllas. Por igual fundamento, dicha</w:t>
        <w:br/>
        <w:t>financiación tampoco implica incrementar las remuneraciones individuales</w:t>
        <w:br/>
        <w:t>ni los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resultan estrictamente aplicables a esta</w:t>
        <w:br/>
        <w:t>circunstancia las previsiones del decreto ley 6335/63, cuyo dictado obe-</w:t>
        <w:br/>
        <w:t>deció a la consideración de que era "conveniente afianzar el principio</w:t>
        <w:br/>
        <w:t>fundamental de separación de los poderes del Estado, consagrado por la</w:t>
        <w:br/>
        <w:t>Constitución Nacional, dotando al Poder Judicial de los medios financie-</w:t>
        <w:br/>
        <w:t>ros necesarios para que la administración de justicia pueda desenvolverse</w:t>
        <w:br/>
        <w:t>en forma normal e independiente", y para ello se complementaron "las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siciones pertinentes de la ley de contabilidad y el art. 17 de</w:t>
        <w:br/>
        <w:t>la ley 16.432 (incorporado a la ley 11.672), estableciendo un procedi-</w:t>
        <w:br/>
        <w:t>miento a través del cual se logre el proposito enunciado, asegurando</w:t>
        <w:br/>
        <w:t>la oportuna disponibilidad de dichos medios financie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íntesis, el cumplimiento de los objetivos señalados</w:t>
        <w:br/>
        <w:t>y las exigencias resultantes de la ley 23.199, de la acordada N° 38/85</w:t>
        <w:br/>
        <w:t>y de la resolución N° 516/85 de esta Corte, aun no satisfechos por el</w:t>
        <w:br/>
        <w:t>mecanismo que prevé el art. 8 de la ley 23.110, tornan procedente y</w:t>
        <w:br/>
        <w:t>oportuno que se requiera al Poder Ejecutivo que gire "las sumas que el</w:t>
        <w:br/>
        <w:t>Poder Judicial estime necesarias para atender compromisos que, encontrán-</w:t>
        <w:br/>
        <w:t>dose en situación de pago, requieran, a su juicio, cancelación inmediata"</w:t>
        <w:br/>
        <w:t>(art. 2, in fine, del decreto-ley 6335/63), las cuales deberán precisar-</w:t>
        <w:br/>
        <w:t>se en los correspondientes libramientos de pago y de entrega para hacer</w:t>
        <w:br/>
        <w:t>efectivas las diferencias de haberes del mes de junio de 1985 y de la</w:t>
        <w:br/>
        <w:t>primer cuota del sueldo anual complementario, que se formularan con car-</w:t>
        <w:br/>
        <w:t>go a los saldos de los siguientes programas y partidas de la jurisdic-</w:t>
        <w:br/>
        <w:t>ción 05-Poder Judicial: Programa 002, Partidas 12-1210, 41-4110, 41-4120,</w:t>
        <w:br/>
        <w:t>51-5120; Programa 004, Partidas 57,01, 57.02, 67.01, 70.01, 70.02, 73.01,</w:t>
        <w:br/>
        <w:t>76.01, 79.01, 93.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 efecto, corresponde practicar los reajustes presu-</w:t>
        <w:br/>
        <w:t>puestarios pertinentes y comunicar al Poder Ejecutivo las modificacio-</w:t>
        <w:br/>
        <w:t>nes que se disponen (art. 17, primer párrafo, de la ley 16.4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octor Don José Severo Caballero y el Se-</w:t>
        <w:br/>
        <w:t>ñor Ministro Doctor Don Carlos Santiago Fayt dij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en la circunstancia actual de ejecución presupues-</w:t>
        <w:br/>
        <w:t>taria no formular libramientos de pago y entrega para hacer efectivas di_</w:t>
        <w:br/>
        <w:t>ferencias de remuneraciones entre la suma básica de 667 australes con</w:t>
        <w:br/>
        <w:t>diez centavos más el 25% y el sueldo anual complementario del mes de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nio de 1985 utilizando los programas 002 y 004 de la part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05 -Po-</w:t>
        <w:br/>
        <w:t>der Judicial- destinados por el presupuesto vigente, respectivamente, a</w:t>
        <w:br/>
        <w:t>gastos de administración de justicia de primera y segunda instancias y a</w:t>
        <w:br/>
        <w:t>la construcción o remodelamiento de edificios judiciales en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procede formular requerimiento alguno al Poder Ejecutivo para el</w:t>
        <w:br/>
        <w:t>pago de compromisos de cancelación inmediata que pudieran quedar sin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os como consecuencia del uso de tales partidas para los fines de in-</w:t>
        <w:br/>
        <w:t>crementación de sueldos más allá de la suma establecida por la nota SP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7/85 del 17 del corriente dirigida a esta Corte por los Señores Minis-</w:t>
        <w:br/>
        <w:t>tros de Educación y Justicia y de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n esta decisión en las siguientes consideraciones: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 necesario establecer una clara distinción en la nor-</w:t>
        <w:br/>
        <w:t>matividad que regula la ejecución presupuestaria y aquella otra que tien-</w:t>
        <w:br/>
        <w:t>de a determinar el monto de las partidas que se utilizarán a los fines de</w:t>
        <w:br/>
        <w:t>satisfacer las necesidades de la administración. La confusión de estos</w:t>
        <w:br/>
        <w:t>conceptos acarrea soluciones equi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con tal distingo, resulta claro lo resuelto por la</w:t>
        <w:br/>
        <w:t>Acordada N° 44/85 del 25 de julio de 1985, dando cuenta de las modifica-</w:t>
        <w:br/>
        <w:t>ciones que se pretenden con relación al inciso 11 -Personal- de la Parti-</w:t>
        <w:br/>
        <w:t>da de presupuesto correspondiente al Poder Judicial y comunicar al Poder</w:t>
        <w:br/>
        <w:t>Ejecutivo para su elevación a la honorable Cámara de Diputados de la Na-</w:t>
        <w:br/>
        <w:t>ción pues representa una actuación dentro del marco del art. 17, párrafo</w:t>
        <w:br/>
        <w:t>3°, de la ley 16.432 y por la nota SPH N° 7/85 del 17 del corriente di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da a esta Corte por los Señores Ministros de Educación y Justicia y de</w:t>
        <w:br/>
        <w:t>Economía, tendiente a la determinación del presupuesto incluyendo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ones de la ley 23.199, según la interpretación de la mencionada acor-</w:t>
        <w:br/>
        <w:t>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nota del Poder Ejecutivo del 17 de julio de 1985 t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ne el sentido de someter al Congreso la diferente asignación por suel-</w:t>
        <w:br/>
        <w:t>dos resultante de la autorización presupuestaria vigente -y sus modifi-</w:t>
        <w:br/>
        <w:t>caciones como es el caso- y la que corresponde obtener a los fines de la</w:t>
        <w:br/>
        <w:t>fijación determinada por la Corte en la Acordada N° 38/85, según se des-</w:t>
        <w:br/>
        <w:t>prende de la invocación que se hace del art. 17 de la ley 16.432 incorpo-</w:t>
        <w:br/>
        <w:t>rada como ley complementaria permanente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Que  la  invocación  del   art.   17   de  la  ley  citada   re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Poder Ejecutivo en tal nota solo puede referirse a su párrafo 3°,</w:t>
        <w:br/>
        <w:t>es decir, a la determinación de la norma presupuestaria en cuanto facul-</w:t>
        <w:br/>
        <w:t>ta al Poder Ejecutivo a enviar al Congreso, junto con el proyecto de pre_</w:t>
        <w:br/>
        <w:t>supuesto general de la Administración, los anteproyectos preparados por</w:t>
        <w:br/>
        <w:t>la Corte Suprema de Justicia de la Nación y por el Tribunal de Cuentas</w:t>
        <w:br/>
        <w:t>cuando las estimaciones efectuadas por la Corte o el Tribunal de Cuentas</w:t>
        <w:br/>
        <w:t>no coinciden con las del proyecto general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igual sentido de distinguir entre ejecución de presu-</w:t>
        <w:br/>
        <w:t>puesto y su determinación ha tenido la resolución N° 347/85 del Señor Mi-</w:t>
        <w:br/>
        <w:t>nistro de feria Dr. Petracchi en cuanto instruyó a la Subsecretaría de</w:t>
        <w:br/>
        <w:t>Administración de la Corte Suprema para que "impute el libramiento de pa-</w:t>
        <w:br/>
        <w:t>go resultante de la aplicación de la ley N° 23.199 y la Acordada N° 38/</w:t>
        <w:br/>
        <w:t>85 a la partida presupuestaria que establezca el Ejecutivo en uso de la</w:t>
        <w:br/>
        <w:t>facultad que le confiere el art. 8 de la ley 23.110, toda vez que se ve-</w:t>
        <w:br/>
        <w:t>rifica la circunstancia contemplada por dicha norma en cuanto el referi-</w:t>
        <w:br/>
        <w:t>do requerimiento supera las previsiones crediticias contenidas en la ci-</w:t>
        <w:br/>
        <w:t>tada ley, y constituye una mayor erogación en el inciso 11 -personal-</w:t>
        <w:br/>
        <w:t>que surge de la instrumentación de la política salarial del gobierno na-</w:t>
        <w:br/>
        <w:t>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, en cambio, el reajuste de créditos a que se refiere</w:t>
        <w:br/>
        <w:t>el art. 17, párraf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6.432, se encuentra en el marco de la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cución  presupuestaría.   Y  es   solo  con  esa   finalidad  que  faculta  al</w:t>
        <w:br/>
        <w:t>"Presidente  de  la  Corte  Suprema y  al   Tribunal   de  Cuentas   de   la  N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reajustar los créditos del presupuesto jurisdiccional, dentro del</w:t>
        <w:br/>
        <w:t>respectivo total de créditos autorizados sin originar aumentos automáti-</w:t>
        <w:br/>
        <w:t>cos para ejercicios futuros ni incrementos en las remuneraciones indivi-</w:t>
        <w:br/>
        <w:t>duales sobre asignaciones u otros conceptos análogos de gastos de perso-</w:t>
        <w:br/>
        <w:t>nal o compensaciones o reintegros en favor del mismo. Es decir, que la</w:t>
        <w:br/>
        <w:t>facultad conferida al Presidente de la Corte Suprema es personal a los</w:t>
        <w:br/>
        <w:t>fines de su responsabilidad como administrador y se encuentra claramen-</w:t>
        <w:br/>
        <w:t>te delimitada al excluirse la posibilidad de reajustar créditos presu-</w:t>
        <w:br/>
        <w:t>puestarios para incrementar remuneraciones, compensaciones o reintegros</w:t>
        <w:br/>
        <w:t>en favor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endemos que el voto de la mayoría significa, en el hecho</w:t>
        <w:br/>
        <w:t>administrativo, un incremento de remuneraciones o compens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fecto, el hacer uso de los programas 002 y 004</w:t>
        <w:br/>
        <w:t>de la Partida 05 -Poder Judicial- que tienen otros destinos presupuesta-</w:t>
        <w:br/>
        <w:t>rios, para pagar la diferencia entre 667 australes con 10 centavos, bá-</w:t>
        <w:br/>
        <w:t>sico autorizado por el Poder Ejecutivo, en el marco del presupuesto vi-</w:t>
        <w:br/>
        <w:t>gente y la suma de 813 australes, más el 25% de reajuste funcional fija_</w:t>
        <w:br/>
        <w:t>do por la Acordada 38/85, importa incrementar los sueldos o compensacio-</w:t>
        <w:br/>
        <w:t>nes. Ello esta fuera de la ejecución presupuestaria para penetrar en la</w:t>
        <w:br/>
        <w:t>esfera de la determinación que es previa a la actuación que establece</w:t>
        <w:br/>
        <w:t>conforme al art. 17, párraf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 la ley 16.432 y art. 8o de la ley</w:t>
        <w:br/>
        <w:t>de Presupuesto 23.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 a lo afirmado en el considerando precedente</w:t>
        <w:br/>
        <w:t>lo dispuesto por el art. 13 del decreto del Poder Ejecutivo 1070/85 en</w:t>
        <w:br/>
        <w:t>cuanto autoriza a los "Servicios administrativos" de las distintas jur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icciones a utilizar el saldo no comprometido de partidas diferen-</w:t>
        <w:br/>
        <w:t>tes de las de personal para el pago de remun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aunque el decreto 1070/85 se refiere a ejecución</w:t>
        <w:br/>
        <w:t>presupuestaria es obvio que se dicta en el ámbito del proceso inflacio-</w:t>
        <w:br/>
        <w:t>nario que se corrige parcialmente mediante la indexación de los sueldos</w:t>
        <w:br/>
        <w:t>que alcanzaría solo al 90% de la depreciación en el mes de junio de</w:t>
        <w:br/>
        <w:t>1985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párrafo segundo, decreto 1070/85 del Poder Ejecutivo).</w:t>
        <w:br/>
        <w:t>La "autorización a los servicios administrativos para utilizar otras par-</w:t>
        <w:br/>
        <w:t>tidas a los fines de liquidar las remuneraciones" hasta tanto se incor-</w:t>
        <w:br/>
        <w:t>poren los créditos necesarios no tiene ni siquiera el alcance de una com-</w:t>
        <w:br/>
        <w:t>pensación igualitaria en el mes de junio por la que debe descartarse t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 de incrementación de los sueldos. Con ello, por otro lado, no se</w:t>
        <w:br/>
        <w:t>contrariaba la norma general presupuestaria vigente (art. 8°) que obliga</w:t>
        <w:br/>
        <w:t>a no incrementar las partidas de presupuesto, pues ello es sólo una fa-</w:t>
        <w:br/>
        <w:t>cultad del Poder Ejecutivo. El sueldo del juez de la Corte Suprema, ad-</w:t>
        <w:br/>
        <w:t>quiría expresión individualizada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párrafo 1°, del decreto</w:t>
        <w:br/>
        <w:t>citado y su fundamento legal en el art. 57 entonces vigente de la ley de</w:t>
        <w:br/>
        <w:t>presupuesto 23.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verdadero significado del art. 13 del decreto 1070/85</w:t>
        <w:br/>
        <w:t>actuando con el sistema salarial de sueldos o de remuneraciones con rele_</w:t>
        <w:br/>
        <w:t>ción al juez de la Corte Suprema no importa un incremento de ellas. Por</w:t>
        <w:br/>
        <w:t>esto aparece palmario que el régimen del art. 17, párrafo 2°, de la ley</w:t>
        <w:br/>
        <w:t>16.432, estaba excluido de esa facultad de los "Servicios Administrati-</w:t>
        <w:br/>
        <w:t>vos" y, por ende, conservaba su plena vigencia prohibitiva. No creemos</w:t>
        <w:br/>
        <w:t>que pueda otorgarse una extensión fundada en la sola posibilidad literal</w:t>
        <w:br/>
        <w:t>de los términos empleados por el art. 13 citado, despreciando su signi-</w:t>
        <w:br/>
        <w:t>ficación originaria y sistemática frente al espíritu que anima una polí-</w:t>
        <w:br/>
        <w:t>tica general de congelamiento de remuneraciones a partir del pri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julio de 1985 y de ratificación de los porcentajes de actualización</w:t>
        <w:br/>
        <w:t>salarial, tanto para el sector privado (decreto del Poder Ejecutivo N°</w:t>
        <w:br/>
        <w:t>1193/85) como para el sector público (nota SPH N° 7/85 del 17 del corri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irigida a está Corte por los Señores Ministros de Educación y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y de Economía). Por otro lado el art. 13 del decreto 1070/85,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ás, solo puede regular la actividad administrativa 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tampoco puede fundarse la redistribución de los progra-</w:t>
        <w:br/>
        <w:t>mas de las partidas de presupuesto en el mandato constitucional que fa-</w:t>
        <w:br/>
        <w:t>culta a la Corte Suprema para "dictar su reglamento interior y económico"</w:t>
        <w:br/>
        <w:t>(art. 99). En efecto, la interpretación de este Cuerpo sobre tal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constitucional no ha trascendido la pretensión de considerar que tal</w:t>
        <w:br/>
        <w:t>facultad se extiende al reglamento económico de todo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retado en las observaciones o pedidos de nuevas partidas frente al</w:t>
        <w:br/>
        <w:t>anteproyecto o proyecto de presupuesto del Poder Ejecutivo- Con ello se</w:t>
        <w:br/>
        <w:t>llegaba, mas allá de la literalidad del art. 21 del decreo-ley 1285/58,</w:t>
        <w:br/>
        <w:t>(de lo interno de la Corte a todo el Poder Judicial), pero de ninguna ma_</w:t>
        <w:br/>
        <w:t>nera ha significado la determinación de las partidas y su redistribución,</w:t>
        <w:br/>
        <w:t>porque ello incumbe al Congreso de la Nación (art. 67, inciso 7°)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el poder que impone contribuciones (inc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y "fija el presupuesto de</w:t>
        <w:br/>
        <w:t>gastos de la Nación", a quien corresponde, además, "aprobar y desechar</w:t>
        <w:br/>
        <w:t>la cuenta de inversión" (inc. 7°). Ejercitando esa facultad puede el Con-</w:t>
        <w:br/>
        <w:t>greso investigar el uso de las partidas por todos los poderes de la Nación</w:t>
        <w:br/>
        <w:t>así como dictar "las leyes y reglamentos para poner en ejercicio todos los</w:t>
        <w:br/>
        <w:t>poderes expresamente conferidos por la Constitución Nacional" (inc. 28).</w:t>
        <w:br/>
        <w:t xml:space="preserve">La facultad del inciso 7° es expresa, y por ello que, en </w:t>
      </w:r>
      <w:r>
        <w:rPr>
          <w:rFonts w:ascii="Courier New" w:hAnsi="Courier New"/>
          <w:sz w:val="20"/>
          <w:lang w:val="en-US"/>
        </w:rPr>
        <w:t>funci</w:t>
      </w:r>
      <w:r>
        <w:rPr>
          <w:rFonts w:ascii="Courier New" w:hAnsi="Courier New"/>
          <w:sz w:val="20"/>
          <w:lang w:val="es-ES_tradnl"/>
        </w:rPr>
        <w:t>ó</w:t>
      </w:r>
      <w:r>
        <w:rPr>
          <w:rFonts w:ascii="Courier New" w:hAnsi="Courier New"/>
          <w:sz w:val="20"/>
          <w:lang w:val="en-US"/>
        </w:rPr>
        <w:t>n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esos</w:t>
        <w:br/>
        <w:t>Poderes de contralor de la inversión (inc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el Congreso ha dictado la</w:t>
        <w:br/>
        <w:t>ley de contabilidad y su reforma, así como la ley 11.672 perman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l presupuesto, y su reforma por la ley 16.432 que establece que el</w:t>
        <w:br/>
        <w:t>contralor del uso de las partidas de presupuesto se realice por el Pre-</w:t>
        <w:br/>
        <w:t>sidente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es poderes concedidos al Congreso por la Carta</w:t>
        <w:br/>
        <w:t>Magna la esfera de actuación del art. 99 de la Constitución Nacional re-</w:t>
        <w:br/>
        <w:t>sulta explicitada por el art. 21 del decreto-ley 1285/58, ratificado por</w:t>
        <w:br/>
        <w:t>la ley 14.467. Es por eso que los fallos y acordadas citados por el voto</w:t>
        <w:br/>
        <w:t>de la mayoría (Fallos: 240:6; 241:109; 303:48; 302:27 y las acordadas</w:t>
        <w:br/>
        <w:t>Nros. 47/82 y 75/84) se encuadran en el marco de esta sistemática inter-</w:t>
        <w:br/>
        <w:t>pretación constitucional. Es interesante destacar que la jurisprudencia</w:t>
        <w:br/>
        <w:t>norteamericana sobre el tema carece de una decisión que haya llegado a</w:t>
        <w:br/>
        <w:t>la extensión que la mayoría acuerda a Va expresión "dictar el reglamento</w:t>
        <w:br/>
        <w:t>interior y económico" a que se refiere el art, 99 de la Constitución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trina sistemática argentina, mirada en su conjunto, tam-</w:t>
        <w:br/>
        <w:t>poco excedió este marco, no obstante afirmaciones aisladas que en los mo-</w:t>
        <w:br/>
        <w:t>mentos de juridicidad sin Congreso pudieran haber sostenido una mayor am-</w:t>
        <w:br/>
        <w:t>plitud interpre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redistribución de partidas no importa el ejercicio</w:t>
        <w:br/>
        <w:t>del poder jurisdiccional de la Corte que se ejercita en las "causas" o</w:t>
        <w:br/>
        <w:t>"casos" a que se refieren los arts. 100 y 101 de la Constitución Nacional</w:t>
        <w:br/>
        <w:t>ni tampoco al uso de los poderes de superintendencia comprendidos en el</w:t>
        <w:br/>
        <w:t xml:space="preserve">art. 99 de la Constitución Nacional (confr. J.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González, Manual de la</w:t>
        <w:br/>
        <w:t>Constitución Argentina, p. 632, Buenos Aires, 1897). Es por ello que el</w:t>
        <w:br/>
        <w:t>reglamento para la Justicia Nacional (acordada del 17/12/52 y sus modifi-</w:t>
        <w:br/>
        <w:t>catorias) no contempla la posibilidad que regula el art- 17 de la ley</w:t>
        <w:br/>
        <w:t>16.432 y no tiene ese alcance "la disposición o manejos de fondos" a que</w:t>
        <w:br/>
        <w:t>se refiere el art. 81 de ta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    10) Que,  en tales condiciones, la redistribución de</w:t>
        <w:br/>
        <w:t>los programas 002 (Administración de Justicia de 1ra. y 2da. ins-</w:t>
        <w:br/>
        <w:t>tancias) y 004 (Construcción o remodelamiento de edificios judicia-</w:t>
        <w:br/>
        <w:t>les) del Presupuesto -jurisdicción 05- Poder Judicial- que alcan-</w:t>
        <w:br/>
        <w:t>zan a un total disponible de seis millones setecientos veinte mil</w:t>
        <w:br/>
        <w:t>australes ($A 6.720.000} para afectar al pago de remuneraciones,  /</w:t>
        <w:br/>
        <w:t>importaría, en verdad, que por un acto del mismo poder (la Corte</w:t>
        <w:br/>
        <w:t>Suprema), se dispusiera de los fondos para satisfacción de incremen</w:t>
        <w:br/>
        <w:t>tos que el mismo poder ha fijado, no obstante no ser completa  la</w:t>
        <w:br/>
        <w:t>delegación de la facultad que el Congreso realizó por la ley 23.199</w:t>
        <w:br/>
        <w:t>al carecer ésta de imputación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es razones, disentimos con el criterio de la ma-</w:t>
        <w:br/>
        <w:t>y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s fundamentos y conclusione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ía y minoría, y teniendo en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cultad de dictar el presupuesto para el Poder</w:t>
        <w:br/>
        <w:t>Judicial se otorga a la Corte Suprema de Justicia de la Nación,  de</w:t>
        <w:br/>
        <w:t>acuerdo con lo prescripto por el art. 99 de la Constitución Nacional</w:t>
        <w:br/>
        <w:t>(Fallos: 240:6 y 109; 241:109; 291:549; 303:48; doctrina de Fallos:</w:t>
        <w:br/>
        <w:t>289:365; 293:493; 302:27; acordadas Nros. 47/82; 7 y 75/84), por  lo</w:t>
        <w:br/>
        <w:t>que corresponde al Tribunal disponer todo lo que se refiera a esa ma-</w:t>
        <w:br/>
        <w:t>teria aunque, en la especie, se encuentre sujeto a lo que establezcan</w:t>
        <w:br/>
        <w:t>las normas reglamentarias vigentes en la medida en que no alteren el</w:t>
        <w:br/>
        <w:t>mandat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arreglo al principio expuesto y al de que la</w:t>
        <w:br/>
        <w:t>Corte Suprema no solo determina cual es el derecho aplicable, sino</w:t>
        <w:br/>
        <w:t>que también lo expresa, cabe Interpretar que la autorización que el</w:t>
        <w:br/>
        <w:t>art. 17 de la ley 16.432 confiere al Presidente de la Corte, no suple</w:t>
        <w:br/>
        <w:t>ni obsta al ejercicio por el tribunal de las facultades de mayor ampli-</w:t>
        <w:br/>
        <w:t>tud que les son propias por imperio de la Co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   Que, en tal sentido, la autorización legal referida</w:t>
        <w:br/>
        <w:t>se vincula con las funciones que esta Corte asigno a su Presidente</w:t>
        <w:br/>
        <w:t>(a quien ella misma elige) en el Reglamento para la Justicia Nacio-</w:t>
        <w:br/>
        <w:t>nal, aprobado por acordada del 17 de diciembre de 1952, entre las</w:t>
        <w:br/>
        <w:t>que se encuentra la de representar al Tribunal "ante los otros po-</w:t>
        <w:br/>
        <w:t>deres públicos" (art.80), y la de firmar "las comunicaciones... re-</w:t>
        <w:br/>
        <w:t>ferentes a disposición o manejo de fondos... y las demás que es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s" (art. 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mérito a lo expuesto, y atento al resultado</w:t>
        <w:br/>
        <w:t>de la votación precedente, corresponde que el Tribunal encomiende</w:t>
        <w:br/>
        <w:t>a su Presidente la realización de todos los actos que fueran menes-</w:t>
        <w:br/>
        <w:t>ter para el reajuste presupuestarios a fin de que se cumpla lo</w:t>
        <w:br/>
        <w:t>dispuesto por la Corte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mayoría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Presidente de la Corte Suprema</w:t>
        <w:br/>
        <w:t>que disponga la transferencia de los saldos de los programas y par-</w:t>
        <w:br/>
        <w:t>tidas, de la jurisdicción 05 - Poder Judicial, citados en el voto</w:t>
        <w:br/>
        <w:t>de la mayoría a fin de que, con arreglo a ellos, se formulen los</w:t>
        <w:br/>
        <w:t>libramientos de pago y de entrega para hacer efectivas las diferen-</w:t>
        <w:br/>
        <w:t>cias de haberes de los meses de junio y julio de 1985 y de la pri-</w:t>
        <w:br/>
        <w:t>mera cuota del sueldo anual comple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4</Words>
  <Characters>22476</Characters>
  <CharactersWithSpaces>190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Victor Pagnone</dc:creator>
  <dc:description/>
  <dc:language>en-US</dc:language>
  <cp:lastModifiedBy/>
  <dcterms:modified xsi:type="dcterms:W3CDTF">2007-03-22T10:25:00Z</dcterms:modified>
  <cp:revision>3</cp:revision>
  <dc:subject/>
  <dc:title>ACORDADA N° 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