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2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93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sept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o de la ley 19,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nsferir un cargo de Pro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efe (vacante disponible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138/92) de la</w:t>
        <w:br/>
        <w:t>Corte Suprema de Justicia de la Nación a la Defensoría de</w:t>
        <w:br/>
        <w:t>Cámara ante los Tribunales Orales de Menor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