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6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2.-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- interina- en la Oficina de Notifica-</w:t>
        <w:br/>
        <w:t>ciones para la Justicia Nacional en reemplazo de la se-</w:t>
        <w:br/>
        <w:t>ñorita Beatriz Alicia Cend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que se encuentra promovida</w:t>
        <w:br/>
        <w:t>interinamente, a la actual Auxiliar interina, señorita</w:t>
        <w:br/>
        <w:t>MARTHA SUSANA RACHE PEUSER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.313.794 -clase 192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