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94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38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</w:t>
        <w:br/>
        <w:t>Nacional y habiendo dado cumplimiento a lo dispuesto en las Acordadas</w:t>
        <w:br/>
        <w:t>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, en la dotación de personal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Soledad Albistur Villegas que fue promovida, a la señorita GRISELDA</w:t>
        <w:br/>
        <w:t>EDITH GALINDEZ (D.N.I. N°: 22.653.222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illa de ingreso y examen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</w:t>
        <w:br/>
        <w:t>subdirección para ser agregadas al 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