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8/96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16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27/83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junio de      1996.-</w:t>
        <w:br/>
        <w:t>VISTO el expediente de Superintenden-</w:t>
        <w:br/>
        <w:t>cia Judicial S-1627/83, caratulado "CAMARA NACIONAL DE APELA-</w:t>
        <w:br/>
        <w:t>CIONES DEL TRABAJO S/SOLICITA AMPLIACION GENERAL DE PLAZOS PA-</w:t>
        <w:br/>
        <w:t>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 juez de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 Trabajo doctor Luis Raúl</w:t>
        <w:br/>
        <w:t>Boutigue, solicita prórroga para dictar sentencia en las cau-</w:t>
        <w:br/>
        <w:t>sas que se encuentran sometidas a su deci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e Tribunal,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su aclarator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/95 del registro de la Secretaría</w:t>
        <w:br/>
        <w:t>de Auditores Judiciales, concedió a la referida cámara una</w:t>
        <w:br/>
        <w:t>ampliación de plazos para dictar sentencia de 180 dí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particularida-</w:t>
        <w:br/>
        <w:t>des del caso y en ejercicio de las facultades conferidas a</w:t>
        <w:br/>
        <w:t>este Tribunal por el artículo 167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ódig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rocesal Civil y</w:t>
        <w:br/>
        <w:t>Comercial de la Nación, corresponde y as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Sala</w:t>
      </w:r>
      <w:r>
        <w:rPr>
          <w:rFonts w:ascii="Times New Roman" w:hAnsi="Times New Roman"/>
          <w:color w:val="auto"/>
          <w:sz w:val="20"/>
          <w:lang w:val="es-ES"/>
        </w:rPr>
        <w:t xml:space="preserve"> VII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del Trabajo un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180</w:t>
        <w:br/>
        <w:t>días de los plazos para dictar sentencia en los expedientes</w:t>
        <w:br/>
        <w:t>detallados a fs. 986/994, que al día de la fecha se encuentr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metidos a su dec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