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        abril                de 1977.-</w:t>
        <w:br/>
        <w:t>Sn. ejercicio de las facultades establecidas en el</w:t>
        <w:br/>
        <w:t>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 (Acordada del 3 de mar</w:t>
        <w:br/>
        <w:t>zo de 1958), nombrase AUXILIAR PRINCIPAL DE NOVENA (Per</w:t>
        <w:br/>
        <w:t>sonal Administrativo y Técnico) en la Comisaría del Pa-</w:t>
        <w:br/>
        <w:t>lacio de Justicia, en reemplazo del señor Justo José Di.</w:t>
        <w:br/>
        <w:t>bu que fue dado de baja, al señor ARMANDO LUIS LORENZO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593.563 - clase 194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</w:t>
        <w:br/>
        <w:t>visorio, hasta tanto el interesado obtenga el certifica-</w:t>
        <w:br/>
        <w:t>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, modifica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