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8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2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as las presentes actuaciones y</w:t>
        <w:br/>
        <w:t>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1 de marzo de 1993- al señor Leopoldo Antonio</w:t>
        <w:br/>
        <w:t>Martínez (L.E. 7.950.589 clase 1947) con categoría presupues-</w:t>
        <w:br/>
        <w:t>taria equivalente al cargo de medio oficial (personal de</w:t>
        <w:br/>
        <w:t>servicio) para desempeñarse como encargado de mantenimiento</w:t>
        <w:br/>
        <w:t>del edificio ex. Banade de la provincia de San Juan depen-</w:t>
        <w:br/>
        <w:t>diendo de la Cámara Federal de Apelacion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Dicho contrat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fect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-referendum de los requisitos exigidos en el Reglamento</w:t>
        <w:br/>
        <w:t>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;</w:t>
        <w:br/>
        <w:t>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