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15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las horas extras que realizarán los agen-</w:t>
        <w:br/>
        <w:t>tes de la Obra Social del Poder Judicial de la Nación, detalla-</w:t>
        <w:br/>
        <w:t>dos a fs. 1/2 de las presentes actuaciones y cuya fotocopia</w:t>
        <w:br/>
        <w:t>forma parte de la presente resolución, durante la próxima feria</w:t>
        <w:br/>
        <w:t>judicial del mes de enero, a razón de tres horas diarias, por</w:t>
        <w:br/>
        <w:t>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Subsecretaría de Adminis-</w:t>
        <w:br/>
        <w:t>tración los fondos necesarios para liquidar las horas extras</w:t>
        <w:br/>
        <w:t>autorizada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