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4/91     EXP. Nº3423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 enero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agen-</w:t>
        <w:br/>
        <w:t>tes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Fiscalía Nacional ant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día 15 de enero y</w:t>
        <w:br/>
        <w:t>hasta el 30 de marzo de 1991- a 6 (seis) agentes con una cate-</w:t>
        <w:br/>
        <w:t>goría presupuestaria equivalente al cargo de Secretario de</w:t>
        <w:br/>
        <w:t>Juzgado para desempeñarse en la Fiscalía Nacional ante la</w:t>
        <w:br/>
        <w:t>Cámara en lo Cri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F.L.)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