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09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24/93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</w:t>
        <w:br/>
        <w:t>situ" una licitación privada, a los efectos de contratar</w:t>
        <w:br/>
        <w:t>la provisión de herramientas con destino a la Cámara Fe-</w:t>
        <w:br/>
        <w:t>deral de Apelaciones de Comodoro Rivadavia; y teniendo</w:t>
        <w:br/>
        <w:t>en cuenta lo establecido en 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, cláusulas particulares y anexo obrantes 22/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UATRO MIL CUATRO-</w:t>
        <w:br/>
        <w:t>CIENTOS ($ 4.4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3.367.-    a la Cuenta "Herramientas y reparaciones ma-</w:t>
        <w:br/>
        <w:t>yores" (05-17-4-3-8-1-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  716.-    a la Cuenta "Equipos varios" (05-17-4-3-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-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  140.-    a la Cuenta "Madera, corcho y sus manufactu-</w:t>
        <w:br/>
        <w:t>ras" (05-17-2-1-5-1-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  110.-    a la Cuenta "Herramientas menores" (05-1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-7-5-1-1.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  67.-    a la Cuenta "Otros N.E.P." (05-17-2-7-9-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.3) del Presupuesto General de Gastos para</w:t>
        <w:br/>
        <w:t>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