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96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949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0 de dic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 el    expediente    S-194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RAIMONDI, Horacio Angel s/SOLICITA AUTORIZACION</w:t>
        <w:br/>
        <w:t>PARA EJERCER LA PROFESION DE CONTADOR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l  requerimiento  formulado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Interesado resulta improcedente, pues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que osten-</w:t>
        <w:br/>
        <w:t>ta constituyó la condición para su designación en el Pod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dicial, primero en calidad de contratado y luego en forma e-</w:t>
        <w:br/>
        <w:t>fectiva(ver res. 976 y 1110 de 1989, prove</w:t>
      </w:r>
      <w:r>
        <w:rPr>
          <w:rFonts w:eastAsia="Courier New" w:ascii="Courier New" w:hAnsi="Courier New"/>
          <w:color w:val="auto"/>
          <w:sz w:val="20"/>
          <w:lang w:val="es-ES_tradnl"/>
        </w:rPr>
        <w:t>ído de fecha 5/6/90</w:t>
        <w:br/>
        <w:t>en el expte. S-107/89 -Cde. 5- y res. 306/90 a fs. 5/9). En su</w:t>
        <w:br/>
        <w:t>virtud,  percibe  el  suplemento  por  "compensacion  funcional</w:t>
        <w:br/>
        <w:t>(fs. 10) y, consecuentemente, rigen en plenitud 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u respecto</w:t>
        <w:br/>
        <w:t>las incompatibilidades que estatuye el articule 8° del Regla-</w:t>
        <w:br/>
        <w:t>mento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ORACI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NGEL RAIMONDI</w:t>
      </w:r>
      <w:r>
        <w:rPr>
          <w:rFonts w:eastAsia="Courier New" w:ascii="Courier New" w:hAnsi="Courier New"/>
          <w:color w:val="auto"/>
          <w:sz w:val="20"/>
          <w:lang w:val="es-ES_tradnl"/>
        </w:rPr>
        <w:t>, prosecretario administrati-</w:t>
        <w:br/>
        <w:t xml:space="preserve">vo del Juzgado Nacional de Primera Instancia en lo Criminal </w:t>
        <w:br/>
        <w:t>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