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              de febrero de   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    partir    del    día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   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mes-    la    renuncia    presentada    por el Auxiliar    de Primera</w:t>
        <w:br/>
        <w:t>(Personal    de Servicio)      d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    y Con-</w:t>
        <w:br/>
        <w:t>table      del Poder Judicial    de    la Nación    señor    Ernesto    Cristo-</w:t>
        <w:br/>
        <w:t>bal Hered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