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64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 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JEFE:   en reemplazo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do  Félix</w:t>
        <w:br/>
        <w:t>Rapoport que fue promovido al actual escribiente 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EJANDRO R. MONES RU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