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conocimiento de actual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r mora en el pago -segu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86- de los Cer-</w:t>
        <w:br/>
        <w:t>tificados Nros. 3 y 4 de Diferencia de Costos y 4 de</w:t>
        <w:br/>
        <w:t>Obra por trabajos realizados en el Juzgado Federal de</w:t>
        <w:br/>
        <w:t>Primera Instancia de San Luis por la firma "GAP</w:t>
        <w:br/>
        <w:t>S.A.C.I.F e I."; y teniendo en cuenta la información pro-</w:t>
        <w:br/>
        <w:t>ducida por la Division Técnica a fs. 7/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on a liquidar y abonar a la firma "GAP</w:t>
        <w:br/>
        <w:t>S.A.C.I.F. e I." la suma de AUSTRALES OCHENTA Y DOS MIL</w:t>
        <w:br/>
        <w:t>NOVECIENTOS CINCUENTA Y UNO CON SEIS CENTAVOS (A</w:t>
        <w:br/>
        <w:t>82.951,06) , en concepto de actualizaci</w:t>
      </w:r>
      <w:r>
        <w:rPr>
          <w:rFonts w:eastAsia="Arial" w:ascii="Arial" w:hAnsi="Arial"/>
          <w:color w:val="auto"/>
          <w:sz w:val="20"/>
          <w:lang w:val="es-ES_tradnl"/>
        </w:rPr>
        <w:t>ón por mora en el</w:t>
        <w:br/>
        <w:t>pago de los Certificados Nros. 3 y 4 de Diferencia de</w:t>
        <w:br/>
        <w:t>Costos 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 Obra, segun decreto N° 5 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Especial 510 -Infraestructura Judi-</w:t>
        <w:br/>
        <w:t>cial- "Ampliaciones y Remodelaciones -Todo el Pa</w:t>
      </w:r>
      <w:r>
        <w:rPr>
          <w:rFonts w:eastAsia="Arial" w:ascii="Arial" w:hAnsi="Arial"/>
          <w:color w:val="auto"/>
          <w:sz w:val="20"/>
          <w:lang w:val="es-ES_tradnl"/>
        </w:rPr>
        <w:t>ís-</w:t>
        <w:br/>
        <w:t>(1-05-004-4-42-4210-93-01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on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