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5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te.N°        3144 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</w:t>
      </w:r>
      <w:r>
        <w:rPr>
          <w:rFonts w:ascii="Arial" w:hAnsi="Arial"/>
          <w:color w:val="auto"/>
          <w:sz w:val="20"/>
          <w:lang w:val="es-ES_tradnl"/>
        </w:rPr>
        <w:t xml:space="preserve">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recedentemente por los</w:t>
        <w:br/>
        <w:t>Defensores a cargo de las Defensorias en lo criminal y //</w:t>
        <w:br/>
        <w:t>Correccional de la Capital Nros.: 1, 2, 4 y 8 -cuyas sedes</w:t>
        <w:br/>
        <w:t>se hallan ubicadas en Viamonte 1709 de esta Capital- respec-</w:t>
        <w:br/>
        <w:t>to de la situaci</w:t>
      </w:r>
      <w:r>
        <w:rPr>
          <w:rFonts w:eastAsia="Arial" w:ascii="Arial" w:hAnsi="Arial"/>
          <w:color w:val="auto"/>
          <w:sz w:val="20"/>
          <w:lang w:val="es-ES_tradnl"/>
        </w:rPr>
        <w:t>ón planteada en dicho edificio con motivo</w:t>
        <w:br/>
        <w:t>de la precipitación pluvial ocurrida el 23 de marzo último,</w:t>
        <w:br/>
        <w:t>circunstancia que impide el desarrollo normal de las tareas</w:t>
        <w:br/>
        <w:t>judiciales en dicho inmue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retar -en ejercicio de la facultad esta-</w:t>
        <w:br/>
        <w:t>blecida en el artículo 2º del Reglamento para la Justicia</w:t>
        <w:br/>
        <w:t>Nacional- feriado judicial a los efectos procesales durante</w:t>
        <w:br/>
        <w:t>los días 24 y 25 del corriente mes, con suspensión de los</w:t>
        <w:br/>
        <w:t>términos y sin perjuicio de la validez de los actos procesa-</w:t>
        <w:br/>
        <w:t>les que se hubieren cumplido, para las Defensorias en lo</w:t>
        <w:br/>
        <w:t>Criminal y Correccional de la Capital Nros. 1, 2, 4 y 8, si-</w:t>
        <w:br/>
        <w:t>to en la calle Viamonte 1709 de esta capital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hágase saber y archívese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