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6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hasta el 17 de</w:t>
        <w:br/>
        <w:t>diciembre de 1996-, al escribiente auxiliar del Juzgado Fede-</w:t>
        <w:br/>
        <w:t>ral de Río Gallegos, señor Guillermo Ledesma, al Juzgado Fe-</w:t>
        <w:br/>
        <w:t>deral de Primera Instancia en lo Civil, Comercial y Contencio-</w:t>
        <w:br/>
        <w:t>so Administrativo Federal Nº 2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