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 11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Presidente de la Cámara Federal de Apelaciones de La Pla-</w:t>
        <w:br/>
        <w:t>ta, doctor Leopoldo Héctor Schiffrin, a favor del Auxi-</w:t>
        <w:br/>
        <w:t>liar de Servicio de esa Cámara, señor Vicente Darío Oje-</w:t>
        <w:br/>
        <w:t>da, con motivo de las comisiones realizadas a esta Capi-</w:t>
        <w:br/>
        <w:t>tal durante los días 1, 2, 3, 4, 7, 8, 9, 10, y 11 de</w:t>
        <w:br/>
        <w:t>junio y el día 6 de julio del corriente año, autorízase</w:t>
        <w:br/>
        <w:t>a la Subsecretaría de Administración a dar trámite favo-</w:t>
        <w:br/>
        <w:t>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