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4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6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abril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6.235/</w:t>
        <w:br/>
        <w:t>80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80) del registro de la Subsecreta-</w:t>
        <w:br/>
        <w:t>ría de Administración, por el que se ha tramitado la li-</w:t>
        <w:br/>
        <w:t>citación "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/80 realizada con el objeto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rir materiales destinados al edificio de Tucumán //</w:t>
        <w:br/>
        <w:t>15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</w:t>
        <w:br/>
        <w:t>de las ofertas presentadas la Comisión de Preadjudica-</w:t>
        <w:br/>
        <w:t>ciones a fs.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 la que se adjudica a las firmas que se consig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ción, por el importe total de PESOS: OCHO MILLO-</w:t>
        <w:br/>
        <w:t>NES NOVECIENTOS VEINTIUN MIL CUARENTA Y SIETE ($ /////</w:t>
        <w:br/>
        <w:t>8.921.047.--) y por los motivos que en cada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MOBEN S.R.L." por la provisión</w:t>
        <w:br/>
        <w:t>de los renglones nros. 3,5,6 y</w:t>
        <w:br/>
        <w:t>12 -por menor precio- de acuer-</w:t>
        <w:br/>
        <w:t>do a su presu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s. 19/</w:t>
        <w:br/>
        <w:t>20 y por el imp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tal de /</w:t>
        <w:br/>
        <w:t>PESOS: TRES MILLONES NOVECIENTOS</w:t>
        <w:br/>
        <w:t>SESENTA Y TRES MIL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OCHO....................$  3.963.24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N.BUTTNER" por la provisión del</w:t>
        <w:br/>
        <w:t>renglón nro. 16 -por menor pre-</w:t>
        <w:br/>
        <w:t>cio- de acuerdo a su presupues-</w:t>
        <w:br/>
        <w:t>to de fs. 21 y por el importe</w:t>
        <w:br/>
        <w:t>total de PESOS:CIENTO DIEZ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SETENTA Y SEIS.......$     110.37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L IMAN S.C.A." por la provisión</w:t>
        <w:br/>
        <w:t>de los renglones nros. 9,14 (alt.</w:t>
        <w:br/>
        <w:t>b) y 20 -por menor precio- de //</w:t>
        <w:br/>
        <w:t>acuerdo a su presupuesto de fs.</w:t>
        <w:br/>
        <w:t>34 y por el importe total de PE</w:t>
        <w:br/>
        <w:t>SOS: DOSCIENTOS OCHENTA Y SEIS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TECIENTOS CINCUENTA........$     286.7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ERROTECA S.R.L." por la provi-</w:t>
        <w:br/>
        <w:t>sión de los renglones nros. 17 y</w:t>
        <w:br/>
        <w:t>18 -por menor precio- de acuerdo</w:t>
        <w:br/>
        <w:t>a su presupuesto de fs. 37 y por</w:t>
        <w:br/>
        <w:t>el importe total de PESOS: TRES-</w:t>
        <w:br/>
        <w:t>CIENTOS CUARENTA Y NUEVE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TOS........................$     349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UC.MIGUEL A.POGGI S.A." por la</w:t>
        <w:br/>
        <w:t>provisión de los renglones nros.</w:t>
        <w:br/>
        <w:t>1,2(alternativa b),4 (alternati-</w:t>
        <w:br/>
        <w:t>va b),7,8,Lo,ll,13,l5,19,21 y 22</w:t>
        <w:br/>
        <w:t>-por menor precio- de acuerdo a</w:t>
        <w:br/>
        <w:t>su presupuesto de fs. 38A3 y por</w:t>
        <w:br/>
        <w:t>el importe total de PESOS: CUATRO</w:t>
        <w:br/>
        <w:t>MILLONES DOSCIENTOS ONCE MIL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SETENTA Y TRES...............$   4.211.17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  <w:br/>
        <w:t>Comisión de Preadjudicaciones a fs. 61- las ofertas N</w:t>
      </w:r>
      <w:r>
        <w:rPr>
          <w:rFonts w:ascii="Courier New" w:hAnsi="Courier New"/>
          <w:sz w:val="20"/>
        </w:rPr>
        <w:t>ºs</w:t>
        <w:br/>
      </w:r>
      <w:r>
        <w:rPr>
          <w:rFonts w:ascii="Courier New" w:hAnsi="Courier New"/>
          <w:sz w:val="20"/>
          <w:lang w:val="es-ES_tradnl"/>
        </w:rPr>
        <w:t>4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e 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10.800.—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óleo y sus Derivados"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464/</w:t>
      </w:r>
      <w:r>
        <w:rPr>
          <w:sz w:val="20"/>
          <w:lang w:val="es-ES_tradnl"/>
        </w:rPr>
        <w:t>80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7.407.433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953.882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48.932.-- 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38</Characters>
  <CharactersWithSpaces>27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4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