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25/95      EXP.Nº263/95-SUPER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de 1995.-</w:t>
        <w:br/>
      </w: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3 del    decreto-ley    1285/58    (Ley    14.467)    y</w:t>
        <w:br/>
        <w:t>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s siguientes promociones en</w:t>
        <w:br/>
        <w:t>la Pro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rquitectu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 AUXILIAR: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Guillermo</w:t>
        <w:br/>
        <w:t>Charles Mengeon que fue promovido, al actual auxiliar señor</w:t>
        <w:br/>
        <w:t>CLAUDIO AIiBAL CARRET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: en reemplazo del anterior, a la actual auxiliar</w:t>
        <w:br/>
        <w:t>-contratada-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NATALIA LAND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