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4/90                                                                              EXPEDIENTE N° 25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7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5.965/90) por el Departamento de Contadu-</w:t>
        <w:br/>
        <w:t>ría, autorízase a la Subsecretaría de Administración a</w:t>
        <w:br/>
        <w:t>que proceda a afectar la suma de AUSTRALES UN MILLON CUA-</w:t>
        <w:br/>
        <w:t>TROCIENTOS DIECISEIS MIL QUINIENTOS CINCUENTA Y CUATRO</w:t>
        <w:br/>
        <w:t>($A 1.416.554.-) -a fin de abonar a la firma "AION</w:t>
        <w:br/>
        <w:t>S.A.I.C.I. y A." en concepto de actualización por pago</w:t>
        <w:br/>
        <w:t>fuera de término de los Certificados Nº 67 de Variacio-</w:t>
        <w:br/>
        <w:t>nes de Costos y Nº 32 de Obra, por los trabajos realiza-</w:t>
        <w:br/>
        <w:t>dos en el edificio sede del Juzgado Federal de Viedma- a</w:t>
        <w:br/>
        <w:t>la Cuenta Especial 510 "Infraestructura Judicial" ("Am-</w:t>
        <w:br/>
        <w:t>pliaciones y/o remodelaciones - Todo el país" -1-05-004-</w:t>
        <w:br/>
        <w:t>4-42-4210-93-01) del Presupuesto General de Gastos para</w:t>
        <w:br/>
        <w:t>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citada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dencia a liquidar y afectar a la mencionada cuenta la</w:t>
        <w:br/>
        <w:t>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 hasta la fecha de puesta a</w:t>
        <w:br/>
        <w:t>disposición de los fondos respectiv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