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1275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77/83  -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agosto 15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23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ístro del Departamento de Compras, por el que se tramita la Con.-</w:t>
        <w:br/>
        <w:t>tratacíón Directa n° 205/83, "in-situ" a los efectos de lograr la</w:t>
        <w:br/>
        <w:t>modificación de cerraduras y la confección de llaves con destino /</w:t>
        <w:br/>
        <w:t>a los Juzgados Federales de Primero Instancia nos, 1 y 2 de Santa</w:t>
        <w:br/>
        <w:t>F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o Suprema mediante Resolución n° 603/83 de fecha 17 de mayo /</w:t>
        <w:br/>
        <w:t>ppdo. (confr. fs. 9), habiéndole expedido respecto de las ofertas</w:t>
        <w:br/>
        <w:t>presentadas la Comisión de Preadjudicaciones a fs.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Contratación Directa n° 20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UN MIL CUATROCIENTOS 0-</w:t>
        <w:br/>
        <w:t>CHENTA Y OCHO ($a 1.488.-) y adjudicar a las firman que se Indi-</w:t>
        <w:br/>
        <w:t>can seguidamente los renglones que para cada una da ellas se de-</w:t>
        <w:br/>
        <w:t>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CERRAJERÍA DI LUGA" rengl</w:t>
      </w:r>
      <w:r>
        <w:rPr>
          <w:sz w:val="20"/>
        </w:rPr>
        <w:t>ò</w:t>
      </w:r>
      <w:r>
        <w:rPr>
          <w:sz w:val="20"/>
          <w:lang w:val="es-ES_tradnl"/>
        </w:rPr>
        <w:t>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 a /</w:t>
        <w:br/>
        <w:t>bu presupuesto de fs. 21 y por el</w:t>
        <w:br/>
        <w:t>importe total de PESOS ARGENTINOS</w:t>
        <w:br/>
        <w:t>UN MIL DOSCIENTOS .......       $a  1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ROBERTO Y CARLOS A. PACITTI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- de a</w:t>
        <w:br/>
        <w:t>cuerdo a su presupuesto de fs. 20</w:t>
        <w:br/>
        <w:t>y por el importe total de PESOS /</w:t>
        <w:br/>
        <w:t>ARGENTINOS DOSCIENTOS OCHENTA Y O</w:t>
        <w:br/>
        <w:t>CHO.............................      $a   2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Imputar el presente gasto a la Cuenta "Ho-</w:t>
        <w:br/>
        <w:t>norarios y retribucioneB a terceros" (P. 002) del Presupuesto Gene</w:t>
        <w:br/>
        <w:t>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Victor Pagnone</dc:creator>
  <dc:description/>
  <dc:language>en-US</dc:language>
  <cp:lastModifiedBy/>
  <dcterms:modified xsi:type="dcterms:W3CDTF">2007-03-23T11:12:00Z</dcterms:modified>
  <cp:revision>3</cp:revision>
  <dc:subject/>
  <dc:title>RESOLUCION  N°  1275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