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2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diciembre de 1977.-</w:t>
        <w:br/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</w:t>
        <w:br/>
        <w:t>brase AUXILIAR (Personal Administrativo y Técnico) en él Ar</w:t>
        <w:br/>
        <w:t>chivo de Actuaciones Judiciales y Notariales de "la Capital</w:t>
        <w:br/>
        <w:t>Federal, en reemplazo de la señorita Irma Aurora Insaurralde</w:t>
        <w:br/>
        <w:t>que fue promovida, al señor LEÓNIDAS ALBERTO DE VEDIA (D.N.I.</w:t>
        <w:br/>
        <w:t xml:space="preserve">n°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4.241.543 </w:t>
      </w:r>
      <w:r>
        <w:rPr>
          <w:rFonts w:eastAsia="Courier New" w:ascii="Courier New" w:hAnsi="Courier New"/>
          <w:color w:val="auto"/>
          <w:sz w:val="20"/>
          <w:lang w:val="es-ES_tradnl"/>
        </w:rPr>
        <w:t>- clase 193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