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35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7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izase a</w:t>
        <w:br/>
        <w:t>la Subsecretaría de Administración a afectar la suma de</w:t>
        <w:br/>
        <w:t>AUSTRALES DOSCIENTOS CUARENTA Y DOS MIL TREINTA Y SIETE</w:t>
        <w:br/>
        <w:t>CON SESENTA Y OCHO CENTAVOS ($A 242.037,68) -a fin de abo-</w:t>
        <w:br/>
        <w:t>nar el Certificado de Variaciones de Costos n° 2 presen-</w:t>
        <w:br/>
        <w:t>tado por la firma "STAMEI S.R.L -EMPRESA CONSTRUCTORA",</w:t>
        <w:br/>
        <w:t>por los trabajos de refacción del edificio sede del Juz-</w:t>
        <w:br/>
        <w:t>gado Federal de Primera Instancia de San Isidro- a la</w:t>
        <w:br/>
        <w:t>Cuenta Especial 510 "Infraestructura Judicial" ("Honora-</w:t>
        <w:br/>
        <w:t>rios y Retribuciones a Terceros11 -1-05-004-1-12-1220-</w:t>
        <w:br/>
        <w:t>230) del Presupuesto General de Gastos para el Ejercicio</w:t>
        <w:br/>
        <w:t>Financiero del año 1989 (Confr. Art. 20 - Ley 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, 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-</w:t>
        <w:br/>
        <w:t>ría de Administración a pagar los certificados futuros</w:t>
        <w:br/>
        <w:t>con afectación a la mencionada Cuenta Especial, dentro</w:t>
        <w:br/>
        <w:t>del plazo de siete (7) días desde su ingreso a dicha de-</w:t>
        <w:br/>
        <w:t>pendencia (confr.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12/8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,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venci</w:t>
      </w:r>
      <w:r>
        <w:rPr>
          <w:rFonts w:eastAsia="Arial" w:ascii="Arial" w:hAnsi="Arial"/>
          <w:color w:val="auto"/>
          <w:sz w:val="20"/>
          <w:lang w:val="es-ES_tradnl"/>
        </w:rPr>
        <w:t>ón del Registro de Inmuebles Judi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